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15"/>
          <w:szCs w:val="15"/>
        </w:rPr>
      </w:pPr>
      <w:ins w:id="0" w:author="Ghost" w:date="2005-02-10T11:57:00Z">
        <w:r>
          <w:rPr>
            <w:rFonts w:eastAsia="Arial" w:cs="Arial" w:ascii="Arial" w:hAnsi="Arial"/>
            <w:sz w:val="15"/>
            <w:szCs w:val="15"/>
          </w:rPr>
          <w:t xml:space="preserve"> </w:t>
        </w:r>
      </w:ins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erstiskjemaet"/>
        <w:rPr/>
      </w:pPr>
      <w:r>
        <w:rPr/>
        <w:t>Øverst i skjemaet</w:t>
      </w:r>
    </w:p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891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6"/>
        <w:gridCol w:w="1154"/>
      </w:tblGrid>
      <w:tr>
        <w:trPr/>
        <w:tc>
          <w:tcPr>
            <w:tcW w:w="8910" w:type="dxa"/>
            <w:gridSpan w:val="2"/>
            <w:tcBorders/>
            <w:vAlign w:val="center"/>
          </w:tcPr>
          <w:tbl>
            <w:tblPr>
              <w:tblW w:w="54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2"/>
            </w:tblGrid>
            <w:tr>
              <w:trPr>
                <w:trHeight w:val="345" w:hRule="atLeast"/>
              </w:trPr>
              <w:tc>
                <w:tcPr>
                  <w:tcW w:w="5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MID210 - 1</w:t>
                  </w:r>
                </w:p>
              </w:tc>
            </w:tr>
            <w:tr>
              <w:trPr/>
              <w:tc>
                <w:tcPr>
                  <w:tcW w:w="5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Heading2"/>
                      <w:rFonts w:cs="Arial"/>
                      <w:b/>
                      <w:bCs/>
                    </w:rPr>
                    <w:t>Prosjekt i programvareutvikli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7756" w:type="dxa"/>
            <w:tcBorders/>
            <w:vAlign w:val="center"/>
          </w:tcPr>
          <w:tbl>
            <w:tblPr>
              <w:tblW w:w="7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  <w:gridCol w:w="702"/>
              <w:gridCol w:w="2251"/>
              <w:gridCol w:w="3306"/>
            </w:tblGrid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tudiepoeng (SP)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Undervisningsstart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Antall semester:</w:t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Eksamen:</w:t>
                  </w:r>
                </w:p>
              </w:tc>
              <w:tc>
                <w:tcPr>
                  <w:tcW w:w="33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Text1"/>
                      <w:rFonts w:cs="Arial"/>
                      <w:sz w:val="20"/>
                      <w:szCs w:val="20"/>
                    </w:rPr>
                    <w:t>Høst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Style w:val="Ingress2"/>
                      <w:rFonts w:cs="Arial"/>
                      <w:sz w:val="20"/>
                      <w:szCs w:val="20"/>
                    </w:rPr>
                    <w:t>Tilbys ved:</w:t>
                  </w:r>
                </w:p>
              </w:tc>
              <w:tc>
                <w:tcPr>
                  <w:tcW w:w="625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stitutt for elektroteknikk og databehandlin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  <w:tc>
          <w:tcPr>
            <w:tcW w:w="1154" w:type="dxa"/>
            <w:tcBorders/>
            <w:vAlign w:val="center"/>
          </w:tcPr>
          <w:tbl>
            <w:tblPr>
              <w:tblW w:w="105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50"/>
            </w:tblGrid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Utskrift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Nynorsk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[English]</w:t>
                    </w:r>
                  </w:hyperlink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10" w:type="dxa"/>
            <w:gridSpan w:val="2"/>
            <w:tcBorders/>
          </w:tcPr>
          <w:tbl>
            <w:tblPr>
              <w:tblW w:w="880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6"/>
            </w:tblGrid>
            <w:tr>
              <w:trPr/>
              <w:tc>
                <w:tcPr>
                  <w:tcW w:w="8806" w:type="dxa"/>
                  <w:tcBorders/>
                  <w:vAlign w:val="center"/>
                </w:tcPr>
                <w:tbl>
                  <w:tblPr>
                    <w:tblW w:w="876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0"/>
                    <w:gridCol w:w="6900"/>
                  </w:tblGrid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Ingress3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Fagperson(er):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68"/>
                          <w:gridCol w:w="6841"/>
                          <w:gridCol w:w="5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14"/>
                                <w:gridCol w:w="330"/>
                                <w:gridCol w:w="366"/>
                                <w:gridCol w:w="558"/>
                              </w:tblGrid>
                              <w:tr>
                                <w:trPr/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urder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ekting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Varighet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 Unicode MS" w:cs="Arial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Style w:val="Ingress3"/>
                                        <w:rFonts w:cs="Arial"/>
                                      </w:rPr>
                                      <w:t>Hjelpemiddel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Gruppeeksamen </w:t>
                                    </w:r>
                                  </w:p>
                                </w:tc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 w:ascii="Verdana" w:hAnsi="Verdana"/>
                                        <w:sz w:val="17"/>
                                        <w:szCs w:val="17"/>
                                      </w:rPr>
                                      <w:t xml:space="preserve">1/1 </w:t>
                                    </w:r>
                                  </w:p>
                                </w:tc>
                                <w:tc>
                                  <w:tcPr>
                                    <w:tcW w:w="3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10"/>
                                      <w:rPr>
                                        <w:rFonts w:ascii="Verdana" w:hAnsi="Verdana" w:eastAsia="Arial Unicode MS" w:cs="Arial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eastAsia="Arial Unicode MS" w:cs="Arial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Verdana" w:hAnsi="Verdana"/>
                                  <w:sz w:val="17"/>
                                  <w:szCs w:val="17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7">
                                <w:del w:id="1" w:author="Ghost" w:date="2005-02-07T14:25:00Z">
                                  <w:r>
                                    <w:rPr>
                                      <w:rStyle w:val="InternetLink"/>
                                      <w:rFonts w:eastAsia="Arial Unicode MS" w:cs="Arial" w:ascii="Arial" w:hAnsi="Arial"/>
                                      <w:sz w:val="15"/>
                                      <w:szCs w:val="15"/>
                                    </w:rPr>
                                    <w:delText>Sven Ole Aase, Instituttleder</w:delText>
                                  </w:r>
                                </w:del>
                              </w:hyperlink>
                              <w:del w:id="2" w:author="Ghost" w:date="2005-02-07T14:25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br/>
                                </w:r>
                              </w:del>
                              <w:hyperlink r:id="rId8">
                                <w:r>
                                  <w:rPr>
                                    <w:rStyle w:val="InternetLink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Kåre Auglænd, Hovedansvarlig</w:t>
                                </w:r>
                              </w:hyperlink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mål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Gjennomføring av programvareutvikling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ins w:id="3" w:author="Ghost" w:date="2005-02-10T11:41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t>.</w:t>
                                </w:r>
                              </w:ins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Innhold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0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Utvikling av objektorientert programsystem i prosjektgrupper.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Hver gruppe gjennomfører et selvstendig prosjekt etter metoden Unified Process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med modellering i Unified Modeling Language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Programmet skal demonstreres, prosjektdokumentasjonen skal innleveres for evaluering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og til slutt skal gruppa samlet presentere prosjektet ved en muntlig slutteksamen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Etter denne vil alle i samme gruppe få lik karakter som altså er samlet karakter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for både program, prosjektrapport og presentasjon. 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br/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8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Forkunnskapskrav:</w:t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Style w:val="Text2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Ne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Style w:val="Ingress3"/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>Anbefalte forkunnskaper:</w:t>
                              </w: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Text2"/>
                                  <w:rFonts w:cs="Arial"/>
                                  <w:ins w:id="5" w:author="Ghost" w:date="2005-02-07T14:26:00Z"/>
                                </w:rPr>
                              </w:pPr>
                              <w:del w:id="4" w:author="Ghost" w:date="2005-02-07T14:26:00Z">
                                <w:r>
                                  <w:rPr>
                                    <w:rStyle w:val="Text2"/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>MID110 Distribuerte systemer, MID160 Systemmodellering</w:delText>
                                </w:r>
                              </w:del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del w:id="6" w:author="Ghost" w:date="2005-02-07T14:26:00Z">
                                <w:r>
                                  <w:rPr>
                                    <w:rFonts w:eastAsia="Arial Unicode MS" w:cs="Arial" w:ascii="Arial" w:hAnsi="Arial"/>
                                    <w:sz w:val="15"/>
                                    <w:szCs w:val="15"/>
                                  </w:rPr>
                                  <w:delText xml:space="preserve"> </w:delText>
                                </w:r>
                              </w:del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689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Oblig. und.aktivitet.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Prosjekt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Åpent for privatist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Ja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5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"/>
                        </w:tblGrid>
                        <w:tr>
                          <w:trPr/>
                          <w:tc>
                            <w:tcPr>
                              <w:tcW w:w="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gress4"/>
                            <w:rFonts w:eastAsia="Arial Unicode MS" w:cs="Arial" w:ascii="Arial" w:hAnsi="Arial"/>
                            <w:sz w:val="15"/>
                            <w:szCs w:val="15"/>
                          </w:rPr>
                          <w:t>Vektingsreduksjon:</w:t>
                        </w: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tbl>
                        <w:tblPr>
                          <w:tblW w:w="4995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29"/>
                          <w:gridCol w:w="1566"/>
                        </w:tblGrid>
                        <w:tr>
                          <w:trPr/>
                          <w:tc>
                            <w:tcPr>
                              <w:tcW w:w="34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Style w:val="Ingress3"/>
                                  <w:rFonts w:cs="Arial"/>
                                  <w:ins w:id="7" w:author="Ghost" w:date="2005-02-10T11:42:00Z"/>
                                </w:rPr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Dette emnet overlapper med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ins w:id="8" w:author="Ghost" w:date="2005-02-10T11:42:00Z">
                                <w:r>
                                  <w:rPr>
                                    <w:rStyle w:val="Text2"/>
                                  </w:rPr>
                                  <w:t>TE6311 Prosjekt i programvareutvikling</w:t>
                                </w:r>
                              </w:ins>
                              <w:r>
                                <w:rPr>
                                  <w:rStyle w:val="Text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Ingress3"/>
                                  <w:rFonts w:cs="Arial"/>
                                </w:rPr>
                                <w:t>Reduseres med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Style w:val="Text2"/>
                                  <w:rFonts w:eastAsia="Arial Unicode MS"/>
                                </w:rPr>
                              </w:pPr>
                              <w:ins w:id="9" w:author="Ghost" w:date="2005-02-10T11:44:00Z">
                                <w:r>
                                  <w:rPr>
                                    <w:rStyle w:val="Text2"/>
                                  </w:rPr>
                                  <w:t>10</w:t>
                                </w:r>
                              </w:ins>
                              <w:r>
                                <w:rPr>
                                  <w:rStyle w:val="Text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Style w:val="Text2"/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Ingress4"/>
                            <w:rFonts w:cs="Arial"/>
                          </w:rPr>
                          <w:t>Studentevaluering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ins w:id="16" w:author="Ghost" w:date="2005-02-09T12:09:00Z"/>
                          </w:rPr>
                        </w:pPr>
                        <w:del w:id="10" w:author="Ghost" w:date="2005-02-09T12:09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elText xml:space="preserve">Skjer vanligvis gjennom </w:delText>
                          </w:r>
                        </w:del>
                        <w:ins w:id="11" w:author="Ghost" w:date="2005-02-09T12:09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var på spørre</w:t>
                          </w:r>
                        </w:ins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kjema og</w:t>
                        </w:r>
                        <w:del w:id="12" w:author="Ghost" w:date="2005-02-09T12:09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elText>/eller</w:delText>
                          </w:r>
                        </w:del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samtale</w:t>
                        </w:r>
                        <w:del w:id="13" w:author="Ghost" w:date="2005-02-10T11:44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elText>r</w:delText>
                          </w:r>
                        </w:del>
                        <w:del w:id="14" w:author="Ghost" w:date="2005-02-09T12:09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elText xml:space="preserve"> i henhold til gjeldende retningslinjer</w:delText>
                          </w:r>
                        </w:del>
                        <w:ins w:id="15" w:author="Ghost" w:date="2005-02-10T11:44:00Z"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</w:ins>
                      </w:p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Arbeidsformer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Konsentrerte forelesninger om metoden</w:t>
                        </w:r>
                        <w:ins w:id="17" w:author="Ghost" w:date="2005-02-10T11:45:00Z">
                          <w:r>
                            <w:rPr>
                              <w:rStyle w:val="Text3"/>
                              <w:rFonts w:cs="Arial"/>
                            </w:rPr>
                            <w:t xml:space="preserve"> og prosjektarbeid</w:t>
                          </w:r>
                        </w:ins>
                        <w:r>
                          <w:rPr>
                            <w:rStyle w:val="Text3"/>
                            <w:rFonts w:cs="Arial"/>
                          </w:rPr>
                          <w:t xml:space="preserve">.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Praksis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9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Nei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Ingress4"/>
                            <w:rFonts w:cs="Arial"/>
                          </w:rPr>
                          <w:t>Litteratur / Pensum: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76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15"/>
                            <w:szCs w:val="15"/>
                          </w:rPr>
                        </w:pPr>
                        <w:r>
                          <w:rPr>
                            <w:rStyle w:val="Text3"/>
                            <w:rFonts w:cs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15"/>
                      <w:szCs w:val="15"/>
                    </w:rPr>
                  </w:pPr>
                  <w:r>
                    <w:rPr>
                      <w:rFonts w:eastAsia="Arial Unicode MS"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Arial" w:hAnsi="Arial"/>
                <w:sz w:val="15"/>
                <w:szCs w:val="15"/>
              </w:rPr>
            </w:r>
          </w:p>
        </w:tc>
      </w:tr>
    </w:tbl>
    <w:p>
      <w:pPr>
        <w:pStyle w:val="ZNederstiskjemaet"/>
        <w:rPr/>
      </w:pPr>
      <w:r>
        <w:rPr/>
        <w:t>Nederst i skjema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2">
    <w:name w:val="heading2"/>
    <w:basedOn w:val="Standardskriftforavsnitt"/>
    <w:qFormat/>
    <w:rPr>
      <w:rFonts w:ascii="Verdana" w:hAnsi="Verdana" w:cs="Verdana"/>
      <w:sz w:val="30"/>
      <w:szCs w:val="30"/>
    </w:rPr>
  </w:style>
  <w:style w:type="character" w:styleId="Ingress2">
    <w:name w:val="ingress2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1">
    <w:name w:val="text1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ternetLink">
    <w:name w:val="Hyperlink"/>
    <w:basedOn w:val="Standardskriftforavsnitt"/>
    <w:rPr>
      <w:strike w:val="false"/>
      <w:dstrike w:val="false"/>
      <w:color w:val="003388"/>
      <w:u w:val="none"/>
    </w:rPr>
  </w:style>
  <w:style w:type="character" w:styleId="Ingress3">
    <w:name w:val="ingress3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2">
    <w:name w:val="text2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character" w:styleId="Ingress4">
    <w:name w:val="ingress4"/>
    <w:basedOn w:val="Standardskriftforavsnitt"/>
    <w:qFormat/>
    <w:rPr>
      <w:rFonts w:ascii="Verdana" w:hAnsi="Verdana" w:cs="Verdana"/>
      <w:b/>
      <w:bCs/>
      <w:sz w:val="17"/>
      <w:szCs w:val="17"/>
    </w:rPr>
  </w:style>
  <w:style w:type="character" w:styleId="Text3">
    <w:name w:val="text3"/>
    <w:basedOn w:val="Standardskriftforavsnit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.no/COMMON/WEBCENTER/WEBCenter.nsf/dok/Norsk Institutt for elektroteknikk og databehandling" TargetMode="External"/><Relationship Id="rId4" Type="http://schemas.openxmlformats.org/officeDocument/2006/relationships/hyperlink" Target="javascript:window.print();" TargetMode="External"/><Relationship Id="rId5" Type="http://schemas.openxmlformats.org/officeDocument/2006/relationships/hyperlink" Target="http://www5.uis.no/studiebok04/Emner.aspx?id=MID210_1&amp;lang=NYNORSK&amp;term=H&#216;ST&amp;year=2004" TargetMode="External"/><Relationship Id="rId6" Type="http://schemas.openxmlformats.org/officeDocument/2006/relationships/hyperlink" Target="http://www5.uis.no/studiebok04/Emner.aspx?id=MID210_1&amp;lang=ENGELSK&amp;term=H&#216;ST&amp;year=2004" TargetMode="External"/><Relationship Id="rId7" Type="http://schemas.openxmlformats.org/officeDocument/2006/relationships/hyperlink" Target="http://www5.his.no/kompetansekatalog/EditPersonalia.aspx?id=08419&amp;sprak=BOKMAL" TargetMode="External"/><Relationship Id="rId8" Type="http://schemas.openxmlformats.org/officeDocument/2006/relationships/hyperlink" Target="http://www5.his.no/kompetansekatalog/EditPersonalia.aspx?id=08403&amp;sprak=BOKM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36:00Z</dcterms:created>
  <dc:creator>Ghost</dc:creator>
  <dc:description/>
  <dc:language>en-US</dc:language>
  <cp:lastModifiedBy>Ghost</cp:lastModifiedBy>
  <cp:lastPrinted>2005-02-10T11:57:00Z</cp:lastPrinted>
  <dcterms:modified xsi:type="dcterms:W3CDTF">2005-02-10T11:36:00Z</dcterms:modified>
  <cp:revision>2</cp:revision>
  <dc:subject/>
  <dc:title> </dc:title>
</cp:coreProperties>
</file>