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6"/>
            </w:tblGrid>
            <w:tr>
              <w:trPr>
                <w:trHeight w:val="345" w:hRule="atLeast"/>
              </w:trPr>
              <w:tc>
                <w:tcPr>
                  <w:tcW w:w="5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MID210 - 1</w:t>
                  </w:r>
                </w:p>
              </w:tc>
            </w:tr>
            <w:tr>
              <w:trPr/>
              <w:tc>
                <w:tcPr>
                  <w:tcW w:w="5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 xml:space="preserve">Software Development </w:t>
                  </w:r>
                  <w:del w:id="0" w:author="Ghost" w:date="2005-02-07T14:32:00Z">
                    <w:r>
                      <w:rPr>
                        <w:rStyle w:val="Heading2"/>
                        <w:rFonts w:cs="Arial"/>
                        <w:b/>
                        <w:bCs/>
                        <w:lang w:val="en-GB"/>
                      </w:rPr>
                      <w:delText>p</w:delText>
                    </w:r>
                  </w:del>
                  <w:ins w:id="1" w:author="Ghost" w:date="2005-02-07T14:32:00Z">
                    <w:r>
                      <w:rPr>
                        <w:rStyle w:val="Heading2"/>
                        <w:rFonts w:cs="Arial"/>
                        <w:b/>
                        <w:bCs/>
                        <w:lang w:val="en-GB"/>
                      </w:rPr>
                      <w:t>P</w:t>
                    </w:r>
                  </w:ins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rojec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Electrical and Computer Engineerin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4"/>
                                <w:gridCol w:w="254"/>
                                <w:gridCol w:w="304"/>
                                <w:gridCol w:w="689"/>
                              </w:tblGrid>
                              <w:tr>
                                <w:trPr/>
                                <w:tc>
                                  <w:tcPr>
                                    <w:tcW w:w="5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del w:id="2" w:author="Ghost" w:date="2005-02-07T14:33:00Z">
                                      <w:r>
                                        <w:rPr>
                                          <w:rFonts w:cs="Arial" w:ascii="Verdana" w:hAnsi="Verdana"/>
                                          <w:sz w:val="17"/>
                                          <w:szCs w:val="17"/>
                                          <w:lang w:val="en-GB"/>
                                        </w:rPr>
                                        <w:delText>Gruppeeksamen</w:delText>
                                      </w:r>
                                    </w:del>
                                    <w:ins w:id="3" w:author="Ghost" w:date="2005-02-10T12:07:00Z">
                                      <w:r>
                                        <w:rPr>
                                          <w:rFonts w:cs="Arial" w:ascii="Verdana" w:hAnsi="Verdana"/>
                                          <w:sz w:val="17"/>
                                          <w:szCs w:val="17"/>
                                          <w:lang w:val="en-GB"/>
                                        </w:rPr>
                                        <w:t>???</w:t>
                                      </w:r>
                                    </w:ins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del w:id="4" w:author="Ghost" w:date="2005-02-07T14:32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delText>Sven Ole Aase, Instituttleder</w:delText>
                                  </w:r>
                                </w:del>
                              </w:hyperlink>
                              <w:del w:id="5" w:author="Ghost" w:date="2005-02-07T14:32:00Z">
                                <w:r>
                                  <w:rPr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br/>
                                </w:r>
                              </w:del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Kåre Auglænd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Doing a Software development project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ins w:id="6" w:author="Ghost" w:date="2005-02-10T12:24:00Z">
                                <w:r>
                                  <w:rPr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.</w:t>
                                </w:r>
                              </w:ins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Developing an object oriented software system in project groups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Each group does its own project according to Unified Proces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with modelling in Unified Modeling Language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The system should be demonstrated, the project documentation evaluated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and at last the group should give a presentation of the project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del w:id="7" w:author="Ghost" w:date="2005-02-10T11:54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>MID110 Distributed systems, MID160 Systems Modelling</w:delText>
                                </w:r>
                              </w:del>
                              <w:del w:id="8" w:author="Ghost" w:date="2005-02-10T11:54:00Z">
                                <w:r>
                                  <w:rPr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delText xml:space="preserve"> </w:delText>
                                </w:r>
                              </w:del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del w:id="9" w:author="Ghost" w:date="2005-02-07T14:33:00Z">
                          <w:r>
                            <w:rPr>
                              <w:rStyle w:val="Text3"/>
                              <w:rFonts w:cs="Arial"/>
                            </w:rPr>
                            <w:delText>Prosjekt</w:delText>
                          </w:r>
                        </w:del>
                        <w:ins w:id="10" w:author="Ghost" w:date="2005-02-07T14:33:00Z">
                          <w:r>
                            <w:rPr>
                              <w:rStyle w:val="Text3"/>
                              <w:rFonts w:cs="Arial"/>
                            </w:rPr>
                            <w:t>Project</w:t>
                          </w:r>
                        </w:ins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Ye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066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26"/>
                          <w:gridCol w:w="2340"/>
                        </w:tblGrid>
                        <w:tr>
                          <w:trPr/>
                          <w:tc>
                            <w:tcPr>
                              <w:tcW w:w="37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5"/>
                                  <w:szCs w:val="15"/>
                                  <w:lang w:val="en-GB"/>
                                  <w:ins w:id="11" w:author="Ghost" w:date="2005-02-10T12:12:00Z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ins w:id="12" w:author="Ghost" w:date="2005-02-10T12:08:00Z">
                                <w:r>
                                  <w:rPr>
                                    <w:rStyle w:val="Text2"/>
                                    <w:lang w:val="en-GB"/>
                                  </w:rPr>
                                  <w:t>TE6311 Software Development Project</w:t>
                                </w:r>
                              </w:ins>
                            </w:p>
                          </w:tc>
                          <w:tc>
                            <w:tcPr>
                              <w:tcW w:w="2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Ingress3"/>
                                  <w:rFonts w:cs="Arial"/>
                                  <w:lang w:val="en-GB"/>
                                  <w:ins w:id="15" w:author="Ghost" w:date="2005-02-10T12:10:00Z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</w:t>
                              </w:r>
                              <w:del w:id="13" w:author="Ghost" w:date="2005-02-10T12:10:00Z">
                                <w:r>
                                  <w:rPr>
                                    <w:rStyle w:val="Ingress3"/>
                                    <w:rFonts w:cs="Arial"/>
                                    <w:lang w:val="en-GB"/>
                                  </w:rPr>
                                  <w:delText xml:space="preserve"> </w:delText>
                                </w:r>
                              </w:del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points</w:t>
                              </w:r>
                              <w:ins w:id="14" w:author="Ghost" w:date="2005-02-10T12:07:00Z">
                                <w:r>
                                  <w:rPr>
                                    <w:rStyle w:val="Ingress3"/>
                                    <w:rFonts w:cs="Arial"/>
                                    <w:lang w:val="en-GB"/>
                                  </w:rPr>
                                  <w:t xml:space="preserve">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ins w:id="16" w:author="Ghost" w:date="2005-02-10T12:11:00Z">
                                <w:r>
                                  <w:rPr>
                                    <w:rStyle w:val="Text2"/>
                                  </w:rPr>
                                  <w:t>10</w:t>
                                </w:r>
                              </w:ins>
                              <w:r>
                                <w:rPr>
                                  <w:rStyle w:val="Text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Text2"/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del w:id="17" w:author="Ghost" w:date="2005-02-10T11:54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delText>Form and/or discussion</w:delText>
                          </w:r>
                        </w:del>
                        <w:del w:id="18" w:author="Ghost" w:date="2005-02-10T11:54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GB"/>
                            </w:rPr>
                            <w:delText xml:space="preserve"> </w:delText>
                          </w:r>
                        </w:del>
                        <w:ins w:id="19" w:author="Ghost" w:date="2005-02-10T11:54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GB"/>
                            </w:rPr>
                            <w:t>.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Con</w:t>
                        </w:r>
                        <w:del w:id="20" w:author="Ghost" w:date="2005-02-10T11:55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delText>s</w:delText>
                          </w:r>
                        </w:del>
                        <w:ins w:id="21" w:author="Ghost" w:date="2005-02-10T11:55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t>c</w:t>
                          </w:r>
                        </w:ins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entrated lectures about the process </w:t>
                        </w:r>
                        <w:ins w:id="22" w:author="Ghost" w:date="2005-02-10T11:56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t>and pro</w:t>
                          </w:r>
                        </w:ins>
                        <w:ins w:id="23" w:author="Ghost" w:date="2005-02-10T12:08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t>je</w:t>
                          </w:r>
                        </w:ins>
                        <w:ins w:id="24" w:author="Ghost" w:date="2005-02-10T11:56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t>ct work.</w:t>
                          </w:r>
                        </w:ins>
                        <w:del w:id="25" w:author="Ghost" w:date="2005-02-10T11:56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GB"/>
                            </w:rPr>
                            <w:delText xml:space="preserve"> </w:delText>
                          </w:r>
                        </w:del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ID210_1&amp;lang=BOKM&#197;L&amp;term=H&#216;ST&amp;year=2004" TargetMode="External"/><Relationship Id="rId5" Type="http://schemas.openxmlformats.org/officeDocument/2006/relationships/hyperlink" Target="http://www5.uis.no/studiebok04/Emner.aspx?id=MID210_1&amp;lang=NYNORSK&amp;term=H&#216;ST&amp;year=2004" TargetMode="External"/><Relationship Id="rId6" Type="http://schemas.openxmlformats.org/officeDocument/2006/relationships/hyperlink" Target="http://www5.his.no/kompetansekatalog/EditPersonalia.aspx?id=08419&amp;sprak=ENGELSK" TargetMode="External"/><Relationship Id="rId7" Type="http://schemas.openxmlformats.org/officeDocument/2006/relationships/hyperlink" Target="http://www5.his.no/kompetansekatalog/EditPersonalia.aspx?id=08403&amp;sprak=ENGEL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7:00Z</dcterms:created>
  <dc:creator>Ghost</dc:creator>
  <dc:description/>
  <dc:language>en-US</dc:language>
  <cp:lastModifiedBy>Ghost</cp:lastModifiedBy>
  <cp:lastPrinted>2005-02-10T12:24:00Z</cp:lastPrinted>
  <dcterms:modified xsi:type="dcterms:W3CDTF">2005-02-10T11:37:00Z</dcterms:modified>
  <cp:revision>2</cp:revision>
  <dc:subject/>
  <dc:title/>
</cp:coreProperties>
</file>