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4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2"/>
            </w:tblGrid>
            <w:tr>
              <w:trPr>
                <w:trHeight w:val="345" w:hRule="atLeast"/>
              </w:trPr>
              <w:tc>
                <w:tcPr>
                  <w:tcW w:w="5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ID210 - 1</w:t>
                  </w:r>
                </w:p>
              </w:tc>
            </w:tr>
            <w:tr>
              <w:trPr/>
              <w:tc>
                <w:tcPr>
                  <w:tcW w:w="5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rosjekt i programvareutvikl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del w:id="0" w:author="Ghost" w:date="2005-02-07T14:29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delText>Høst</w:delText>
                    </w:r>
                  </w:del>
                  <w:ins w:id="1" w:author="Ghost" w:date="2005-02-07T14:29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t>Haust</w:t>
                    </w:r>
                  </w:ins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elektroteknikk og databehandl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4"/>
                                <w:gridCol w:w="330"/>
                                <w:gridCol w:w="366"/>
                                <w:gridCol w:w="558"/>
                              </w:tblGrid>
                              <w:tr>
                                <w:trPr/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ruppeeksamen </w:t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del w:id="2" w:author="Ghost" w:date="2005-02-07T14:29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delText>Sven Ole Aase, Instituttleder</w:delText>
                                  </w:r>
                                </w:del>
                              </w:hyperlink>
                              <w:del w:id="3" w:author="Ghost" w:date="2005-02-07T14:29:00Z">
                                <w:r>
                                  <w:rPr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br/>
                                </w:r>
                              </w:del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åre Auglænd, Hovedansvarl</w:t>
                                </w:r>
                                <w:del w:id="4" w:author="Ghost" w:date="2005-02-10T11:47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delText>i</w:delText>
                                  </w:r>
                                </w:del>
                                <w:ins w:id="5" w:author="Ghost" w:date="2005-02-10T11:47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ins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Gjennomføring av programvareutvikling</w:t>
                              </w:r>
                              <w:ins w:id="6" w:author="Ghost" w:date="2005-02-10T11:47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.</w:t>
                                </w:r>
                              </w:ins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Utvikling av objektorientert programsystem i prosjektgrupp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var gruppe gjennomfører eit sjølvstendig prosjekt etter metoden Unified Proces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med modellering i Unified Modeling Language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Ein skal demonstrera programmet, levera inn prosjektdokumentasjonen for evaluering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og til slutt skal gruppa samla presentera prosjektet ved ein munnleg slutteksamen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Etter denne vil alle i same gruppe få lik karakter som altså er samla karakter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for både program, prosjektrapport og presentasjon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del w:id="7" w:author="Ghost" w:date="2005-02-07T14:29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>MID110 Distribuerte systemer, MID160 Systemmodellering</w:delText>
                                </w:r>
                              </w:del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Prosjekt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37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29"/>
                          <w:gridCol w:w="1608"/>
                        </w:tblGrid>
                        <w:tr>
                          <w:trPr/>
                          <w:tc>
                            <w:tcPr>
                              <w:tcW w:w="3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Ingress3"/>
                                  <w:rFonts w:cs="Arial"/>
                                  <w:ins w:id="8" w:author="Ghost" w:date="2005-02-10T11:48:00Z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ins w:id="9" w:author="Ghost" w:date="2005-02-10T11:48:00Z">
                                <w:r>
                                  <w:rPr>
                                    <w:rStyle w:val="Text2"/>
                                  </w:rPr>
                                  <w:t>TE6311 Prosjekt i programvareutvikling</w:t>
                                </w:r>
                              </w:ins>
                              <w:r>
                                <w:rPr>
                                  <w:rStyle w:val="Text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Ingress3"/>
                                  <w:rFonts w:cs="Arial"/>
                                  <w:ins w:id="10" w:author="Ghost" w:date="2005-02-10T11:48:00Z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ins w:id="11" w:author="Ghost" w:date="2005-02-10T11:48:00Z">
                                <w:r>
                                  <w:rPr>
                                    <w:rStyle w:val="Text2"/>
                                  </w:rPr>
                                  <w:t>10</w:t>
                                </w:r>
                              </w:ins>
                              <w:r>
                                <w:rPr>
                                  <w:rStyle w:val="Text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Text2"/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del w:id="12" w:author="Ghost" w:date="2005-02-10T11:50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elText xml:space="preserve">Skjer vanligvis gjennom </w:delText>
                          </w:r>
                        </w:del>
                        <w:ins w:id="13" w:author="Ghost" w:date="2005-02-10T11:50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var på spørre</w:t>
                          </w:r>
                        </w:ins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ma og</w:t>
                        </w:r>
                        <w:del w:id="14" w:author="Ghost" w:date="2005-02-10T11:50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elText>/eller</w:delText>
                          </w:r>
                        </w:del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amtal</w:t>
                        </w:r>
                        <w:ins w:id="15" w:author="Ghost" w:date="2005-02-10T11:51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ins>
                        <w:del w:id="16" w:author="Ghost" w:date="2005-02-10T11:51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elText>ar i henhold til gjeldande retningslinjer</w:delText>
                          </w:r>
                        </w:del>
                        <w:ins w:id="17" w:author="Ghost" w:date="2005-02-10T11:51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</w:ins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Konsentrerte førelesingar om metoden </w:t>
                        </w:r>
                        <w:ins w:id="18" w:author="Ghost" w:date="2005-02-10T11:52:00Z">
                          <w:r>
                            <w:rPr>
                              <w:rStyle w:val="Text3"/>
                              <w:rFonts w:cs="Arial"/>
                            </w:rPr>
                            <w:t>og prosjektarbeid.</w:t>
                          </w:r>
                        </w:ins>
                        <w:r>
                          <w:rPr>
                            <w:rStyle w:val="Text3"/>
                            <w:rFonts w:cs="Aria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elektroteknikk og databehandling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MID210_1&amp;lang=BOKM&#197;L&amp;term=H&#216;ST&amp;year=2004" TargetMode="External"/><Relationship Id="rId6" Type="http://schemas.openxmlformats.org/officeDocument/2006/relationships/hyperlink" Target="http://www5.uis.no/studiebok04/Emner.aspx?id=MID210_1&amp;lang=ENGELSK&amp;term=H&#216;ST&amp;year=2004" TargetMode="External"/><Relationship Id="rId7" Type="http://schemas.openxmlformats.org/officeDocument/2006/relationships/hyperlink" Target="http://www5.his.no/kompetansekatalog/EditPersonalia.aspx?id=08419&amp;sprak=BOKMAL" TargetMode="External"/><Relationship Id="rId8" Type="http://schemas.openxmlformats.org/officeDocument/2006/relationships/hyperlink" Target="http://www5.his.no/kompetansekatalog/EditPersonalia.aspx?id=08403&amp;sprak=BOKM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5:00Z</dcterms:created>
  <dc:creator>Ghost</dc:creator>
  <dc:description/>
  <dc:language>en-US</dc:language>
  <cp:lastModifiedBy>Ghost</cp:lastModifiedBy>
  <cp:lastPrinted>2005-02-10T11:58:00Z</cp:lastPrinted>
  <dcterms:modified xsi:type="dcterms:W3CDTF">2005-02-10T11:45:00Z</dcterms:modified>
  <cp:revision>2</cp:revision>
  <dc:subject/>
  <dc:title/>
</cp:coreProperties>
</file>