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 BIB 150-1 Konstruksjonsmekanikk 2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/>
      </w:pPr>
      <w:r>
        <w:rPr>
          <w:b/>
        </w:rPr>
        <w:t>Antall studiepoeng:</w:t>
      </w:r>
      <w:r>
        <w:rPr/>
        <w:t xml:space="preserve">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 høs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chelor, byg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 Forkunnskapskrav 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 120 Konstruksjonsmekanikk 1 eller tilsvar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l</w:t>
      </w:r>
    </w:p>
    <w:p>
      <w:pPr>
        <w:pStyle w:val="Normal"/>
        <w:ind w:left="-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get skal gi innføring i </w:t>
      </w:r>
      <w:r>
        <w:rPr>
          <w:rStyle w:val="Text1"/>
          <w:rFonts w:cs="Arial" w:ascii="Arial" w:hAnsi="Arial"/>
          <w:sz w:val="24"/>
        </w:rPr>
        <w:t>metoder for analyse av statisk ubestemte konstruksjoner og innføring i plastisitetsteori.</w:t>
      </w:r>
    </w:p>
    <w:p>
      <w:pPr>
        <w:pStyle w:val="Normal"/>
        <w:ind w:left="-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innrykk2"/>
        <w:rPr>
          <w:rFonts w:ascii="Arial" w:hAnsi="Arial" w:cs="Arial"/>
        </w:rPr>
      </w:pPr>
      <w:r>
        <w:rPr>
          <w:rStyle w:val="Text1"/>
          <w:rFonts w:cs="Arial" w:ascii="Arial" w:hAnsi="Arial"/>
          <w:i/>
          <w:iCs/>
          <w:sz w:val="24"/>
        </w:rPr>
        <w:t>Crossmetoden for forskyvelige og uforskyvelige rammer. Virtuelle krefters prinsipp. Krefter i statisk ubestemte fagverk, bjelker og rammer på grunn av punktlast, fordelt last, temperaturvirkning og opplagersetning. Influenslinjer. Bruddberegninger. Annenordens teori for bjelker, søyler og ra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ind w:left="-26" w:hanging="0"/>
        <w:rPr>
          <w:rFonts w:ascii="Arial" w:hAnsi="Arial" w:cs="Arial"/>
          <w:bCs/>
          <w:i/>
          <w:i/>
          <w:iCs/>
        </w:rPr>
      </w:pPr>
      <w:r>
        <w:rPr>
          <w:rStyle w:val="Text1"/>
          <w:rFonts w:cs="Arial" w:ascii="Arial" w:hAnsi="Arial"/>
          <w:sz w:val="24"/>
        </w:rPr>
        <w:t xml:space="preserve">I gjennomsnitt seks timer forelesning og to timer øving pr. uke. Obligatoriske regneøvinger hvorav 75%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Tor Erik Hals: ”Konstruksjonsmekanikk” og utdelt materia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timer skriftlig eksamen med bokstavkarakter.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>Hjelpemiddel: lommekalkulator.</w:t>
      </w:r>
    </w:p>
    <w:p>
      <w:pPr>
        <w:pStyle w:val="Normal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ext1"/>
          <w:rFonts w:cs="Arial" w:ascii="Arial" w:hAnsi="Arial"/>
          <w:sz w:val="24"/>
        </w:rPr>
        <w:t xml:space="preserve">75% av obligatoriske regneøvinger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net er ikke åpnet for privat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onstruksjonsmekanikk 2</w:t>
        <w:tab/>
        <w:t>(TE0424-1)</w:t>
        <w:tab/>
        <w:t>3s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onstruksjonsmekanikk 2</w:t>
        <w:tab/>
        <w:t>(TE0424-A)</w:t>
        <w:tab/>
        <w:t>3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sjonsmekanikk 3</w:t>
        <w:tab/>
        <w:t>(TE0425-1)</w:t>
        <w:tab/>
        <w:t>6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ruksjonsmekanikk 3</w:t>
        <w:tab/>
        <w:t>(TE0425-A)</w:t>
        <w:tab/>
        <w:t>6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0"/>
        </w:rPr>
        <w:t>Skjer vanligvis gjennom skjema og/eller samtaler i henhold til gjeldende retningslinj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teknisk-naturvitenskapelige fakultet, Institutt for konstruksjonsteknikk og materialteknologi.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26:00Z</dcterms:created>
  <dc:creator>IT</dc:creator>
  <dc:description/>
  <dc:language>en-US</dc:language>
  <cp:lastModifiedBy>Ghost</cp:lastModifiedBy>
  <cp:lastPrinted>2005-02-04T15:49:00Z</cp:lastPrinted>
  <dcterms:modified xsi:type="dcterms:W3CDTF">2005-02-09T11:26:00Z</dcterms:modified>
  <cp:revision>4</cp:revision>
  <dc:subject/>
  <dc:title>Følgende punkter er obligatoriske i alle emnebeskrivelser jf NOKUT:</dc:title>
</cp:coreProperties>
</file>