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B130 - 1 </w:t>
      </w:r>
    </w:p>
    <w:p>
      <w:pPr>
        <w:pStyle w:val="Normal"/>
        <w:rPr/>
      </w:pPr>
      <w:r>
        <w:rPr/>
        <w:t xml:space="preserve">Geoteknikk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Vår </w:t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Institutt for konstruksjonsteknikk og materialteknologi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[Utskrift]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John Charles Grønli, Faglærer</w:t>
      </w:r>
    </w:p>
    <w:p>
      <w:pPr>
        <w:pStyle w:val="Normal"/>
        <w:rPr/>
      </w:pPr>
      <w:del w:id="0" w:author="Ghost" w:date="2005-02-25T14:31:00Z">
        <w:r>
          <w:rPr/>
          <w:delText>Per Øyvind Wisløff, Faglærer</w:delText>
        </w:r>
      </w:del>
    </w:p>
    <w:p>
      <w:pPr>
        <w:pStyle w:val="Normal"/>
        <w:rPr/>
      </w:pPr>
      <w:r>
        <w:rPr/>
        <w:t>Einar Holven, Faglærer</w:t>
      </w:r>
    </w:p>
    <w:p>
      <w:pPr>
        <w:pStyle w:val="Normal"/>
        <w:rPr/>
      </w:pPr>
      <w:r>
        <w:rPr/>
        <w:t>O.A. Songe-Møller, Instituttleder</w:t>
      </w:r>
    </w:p>
    <w:p>
      <w:pPr>
        <w:pStyle w:val="Normal"/>
        <w:rPr/>
      </w:pPr>
      <w:del w:id="1" w:author="Ghost" w:date="2005-02-25T14:31:00Z">
        <w:r>
          <w:rPr/>
          <w:delText>Rolf A. Jakobsen, Hovedansvarlig</w:delText>
        </w:r>
      </w:del>
    </w:p>
    <w:p>
      <w:pPr>
        <w:pStyle w:val="Normal"/>
        <w:rPr/>
      </w:pPr>
      <w:r>
        <w:rPr>
          <w:rFonts w:eastAsia="Arial"/>
        </w:rPr>
        <w:t xml:space="preserve"> </w:t>
      </w:r>
      <w:ins w:id="2" w:author="Ghost" w:date="2005-02-25T14:31:00Z">
        <w:r>
          <w:rPr/>
          <w:t>Arnstein Øvrelid,  Hovedansvarlig</w:t>
        </w:r>
      </w:ins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Gi studenten en grunnleggende forståelse av geotekniske problemstillinger og foreta enkle geotekniske beregninger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Introduksjon til geologi, opphavet til løsmassene, jorartenes fysiske egenskaper, porer og fasthet, stabilitetsberegninger av skråninger, aktivt og passivt jordtrykk, fundamentering på leire og sand, pelefundamentering, setninger ,vannstrømming i jord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Laboratorium  0/1   Formelsamling  </w:t>
      </w:r>
    </w:p>
    <w:p>
      <w:pPr>
        <w:pStyle w:val="Normal"/>
        <w:rPr/>
      </w:pPr>
      <w:r>
        <w:rPr/>
        <w:t xml:space="preserve">Skriftlig  1/1  4 timer  Godkjent kalku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. und.aktivitet.:  Laboratorierapport</w:t>
      </w:r>
      <w:ins w:id="3" w:author="Ghost" w:date="2005-02-25T14:32:00Z">
        <w:r>
          <w:rPr/>
          <w:t>er, Obligatoriske øvinger</w:t>
        </w:r>
      </w:ins>
      <w:r>
        <w:rPr/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Geoteknikk   (TE0081 - 1 )      5 SP  </w:t>
      </w:r>
    </w:p>
    <w:p>
      <w:pPr>
        <w:pStyle w:val="Normal"/>
        <w:rPr/>
      </w:pPr>
      <w:r>
        <w:rPr/>
        <w:t xml:space="preserve">Geoteknikk   (TE0081 - A )      5 SP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</w:t>
      </w:r>
      <w:del w:id="4" w:author="Ghost" w:date="2005-02-25T14:33:00Z">
        <w:r>
          <w:rPr/>
          <w:delText xml:space="preserve">Skjer vanligvis gjennom skjema og/eller samtaler i </w:delText>
        </w:r>
      </w:del>
      <w:ins w:id="5" w:author="Ghost" w:date="2005-02-25T14:33:00Z">
        <w:r>
          <w:rPr/>
          <w:t xml:space="preserve">  I </w:t>
        </w:r>
      </w:ins>
      <w:r>
        <w:rPr/>
        <w:t xml:space="preserve">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4 timer forelesning og oppgaveløsning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Praksis:  En dag felt arbeid. En time laboratoriearbeid i snitt pr. uke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Olav R. Aarhaug: Geoteknikk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37:00Z</dcterms:created>
  <dc:creator>Ghost</dc:creator>
  <dc:description/>
  <dc:language>en-US</dc:language>
  <cp:lastModifiedBy>Ghost</cp:lastModifiedBy>
  <cp:lastPrinted>2005-02-25T14:36:00Z</cp:lastPrinted>
  <dcterms:modified xsi:type="dcterms:W3CDTF">2005-02-25T13:37:00Z</dcterms:modified>
  <cp:revision>2</cp:revision>
  <dc:subject/>
  <dc:title>BIB130 - 1 </dc:title>
</cp:coreProperties>
</file>