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150 - 1 </w:t>
      </w:r>
    </w:p>
    <w:p>
      <w:pPr>
        <w:pStyle w:val="Normal"/>
        <w:rPr/>
      </w:pPr>
      <w:r>
        <w:rPr/>
        <w:t xml:space="preserve">Konstruksjonsmekanikk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Høst </w:t>
      </w:r>
    </w:p>
    <w:p>
      <w:pPr>
        <w:pStyle w:val="Normal"/>
        <w:rPr/>
      </w:pPr>
      <w:r>
        <w:rPr/>
        <w:t xml:space="preserve">Antall semester: 1 Eksamen: Hau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program: Bygg bachelor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Fagleg ansvarleg: Jasna Bogunović Jakobsen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elesar: Jasna Bogunović Jakobsen 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 xml:space="preserve">     Eilert Marier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Faget skal gi ei innføring i metodar nytta i analyse av statisk ubestemte konstruksjonar og innføring i plastisitetsteori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Crossmetoden for forskyvelege og uforskyvelege rammer. Virtuelle krefters prinsipp. Statisk ubestemte konstruksjonar ved hjelp av einingslastmetoden. Tverrsnittskrefter i statisk ubestemte fagverk, bjelkar og ramar på grunn av punktlast, fordelt last, temperaturverknad og opplagersetnad. Influenslinjer. Brottutrekningar. Annenordens teori for bjelkar, søyler og ramm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BIB120 Konstruksjonsmekanikk 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urdering  Skriftleg eksamen</w:t>
      </w:r>
    </w:p>
    <w:p>
      <w:pPr>
        <w:pStyle w:val="Normal"/>
        <w:rPr/>
      </w:pPr>
      <w:r>
        <w:rPr/>
        <w:t xml:space="preserve">Vekting  1/1  </w:t>
      </w:r>
    </w:p>
    <w:p>
      <w:pPr>
        <w:pStyle w:val="Normal"/>
        <w:rPr/>
      </w:pPr>
      <w:r>
        <w:rPr/>
        <w:t xml:space="preserve">Varighet  5 timer  </w:t>
      </w:r>
    </w:p>
    <w:p>
      <w:pPr>
        <w:pStyle w:val="Normal"/>
        <w:rPr/>
      </w:pPr>
      <w:r>
        <w:rPr/>
        <w:t xml:space="preserve">Hjelpemiddel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Regneøvinger hvorav 3/4 må være godkjent for å kunne gå opp til eksamen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Konstruksjonsmekanikk 2   (TE0424 - 1 )      3 SP  </w:t>
      </w:r>
    </w:p>
    <w:p>
      <w:pPr>
        <w:pStyle w:val="Normal"/>
        <w:rPr/>
      </w:pPr>
      <w:r>
        <w:rPr/>
        <w:t xml:space="preserve">Konstruksjonsmekanikk 3   (TE0425 - 1 )      6 SP  </w:t>
      </w:r>
    </w:p>
    <w:p>
      <w:pPr>
        <w:pStyle w:val="Normal"/>
        <w:rPr/>
      </w:pPr>
      <w:r>
        <w:rPr/>
        <w:t xml:space="preserve">Konstruksjonsmekanikk 2   (TE0424 - A )      3 SP  </w:t>
      </w:r>
    </w:p>
    <w:p>
      <w:pPr>
        <w:pStyle w:val="Normal"/>
        <w:rPr/>
      </w:pPr>
      <w:r>
        <w:rPr/>
        <w:t xml:space="preserve">Konstruksjonsmekanikk 3   (TE0425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valitetssikring:  Skjer vanlegvis gjennom skjema og/eller samtalar i henhold til gjeldande retningslinjer.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Seks timar forelesing og to timar rekneøving pr. ve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T. E. Hals, ”Konstruksjonsmekanikk”, Tapir, og utdelt material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02:00Z</dcterms:created>
  <dc:creator>Ghost</dc:creator>
  <dc:description/>
  <dc:language>en-US</dc:language>
  <cp:lastModifiedBy>IT</cp:lastModifiedBy>
  <cp:lastPrinted>2005-02-08T22:42:00Z</cp:lastPrinted>
  <dcterms:modified xsi:type="dcterms:W3CDTF">2005-03-03T09:50:00Z</dcterms:modified>
  <cp:revision>6</cp:revision>
  <dc:subject/>
  <dc:title>BIB150 - 1 </dc:title>
</cp:coreProperties>
</file>