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260 - 1 </w:t>
      </w:r>
    </w:p>
    <w:p>
      <w:pPr>
        <w:pStyle w:val="Normal"/>
        <w:rPr/>
      </w:pPr>
      <w:r>
        <w:rPr/>
        <w:t xml:space="preserve">Vann og avløp 1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[Utskrift]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O.A. Songe-Møller, Instituttleder</w:t>
      </w:r>
    </w:p>
    <w:p>
      <w:pPr>
        <w:pStyle w:val="Normal"/>
        <w:rPr/>
      </w:pPr>
      <w:r>
        <w:rPr/>
        <w:t>A. Øvrelid, Hovedansvarli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>Innføring i hydraulikk.</w:t>
      </w:r>
    </w:p>
    <w:p>
      <w:pPr>
        <w:pStyle w:val="Normal"/>
        <w:rPr/>
      </w:pPr>
      <w:r>
        <w:rPr/>
        <w:t>Innføring i utforming av lednings-systemer og utarbeidelse av ledningsplan.</w:t>
      </w:r>
    </w:p>
    <w:p>
      <w:pPr>
        <w:pStyle w:val="Normal"/>
        <w:rPr/>
      </w:pPr>
      <w:r>
        <w:rPr/>
        <w:t>Dimensjoneringsgrunnlaget for ledningsnet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Hydrostatikk: Trykk i væsker, trykk mot flater, oppdrift. Hydrodynamikk: Bernoulli's ligning. Friksjonstap. Rørberegning. Impulssetningen; Reaksjonskrefter. </w:t>
      </w:r>
    </w:p>
    <w:p>
      <w:pPr>
        <w:pStyle w:val="Normal"/>
        <w:rPr/>
      </w:pPr>
      <w:r>
        <w:rPr/>
        <w:t>Vann og Avløp: Terminologi.</w:t>
      </w:r>
      <w:del w:id="0" w:author="Ghost" w:date="2005-02-25T15:22:00Z">
        <w:r>
          <w:rPr/>
          <w:delText xml:space="preserve"> Vannkilder. </w:delText>
        </w:r>
      </w:del>
      <w:ins w:id="1" w:author="Ghost" w:date="2005-02-25T15:22:00Z">
        <w:r>
          <w:rPr/>
          <w:t xml:space="preserve">. Dimensjonering. </w:t>
        </w:r>
      </w:ins>
      <w:r>
        <w:rPr/>
        <w:t>Vannforsyningssystem. Avløpssystem (spillvann, overvann)</w:t>
      </w:r>
      <w:ins w:id="2" w:author="Ghost" w:date="2005-02-25T15:21:00Z">
        <w:r>
          <w:rPr/>
          <w:t>. Rørmaterialer.</w:t>
        </w:r>
      </w:ins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0583 Anvendt datateknikk for bygg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3/5  2 timer  Pensumlitteratur  </w:t>
      </w:r>
    </w:p>
    <w:p>
      <w:pPr>
        <w:pStyle w:val="Normal"/>
        <w:rPr/>
      </w:pPr>
      <w:r>
        <w:rPr/>
        <w:t xml:space="preserve">Innleveringsoppgave  2/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imers skriftlig eksam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ins w:id="3" w:author="Ghost" w:date="2005-02-25T15:23:00Z">
        <w:r>
          <w:rPr/>
          <w:t xml:space="preserve">Fire </w:t>
        </w:r>
      </w:ins>
      <w:del w:id="4" w:author="Ghost" w:date="2005-02-25T15:23:00Z">
        <w:r>
          <w:rPr/>
          <w:delText>Tre</w:delText>
        </w:r>
      </w:del>
      <w:r>
        <w:rPr/>
        <w:t xml:space="preserve"> timer forelesning og to timer regneøving pr. uke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>
          <w:del w:id="6" w:author="Ghost" w:date="2005-02-25T15:23:00Z"/>
        </w:rPr>
      </w:pPr>
      <w:del w:id="5" w:author="Ghost" w:date="2005-02-25T15:23:00Z">
        <w:r>
          <w:rPr/>
          <w:delText xml:space="preserve">H.Fiskaa(red): Fysikk Detaljplanlegging. Miljøvern dept. (2001): Reguleringsplan - bebyggelsesplan Veileder T-1381. Øvrige pensum  </w:delText>
        </w:r>
      </w:del>
    </w:p>
    <w:p>
      <w:pPr>
        <w:pStyle w:val="Normal"/>
        <w:rPr>
          <w:ins w:id="9" w:author="Ghost" w:date="2005-02-25T15:24:00Z"/>
        </w:rPr>
      </w:pPr>
      <w:del w:id="7" w:author="Ghost" w:date="2005-02-25T15:23:00Z">
        <w:r>
          <w:rPr>
            <w:rFonts w:eastAsia="Arial"/>
          </w:rPr>
          <w:delText xml:space="preserve"> </w:delText>
        </w:r>
      </w:del>
      <w:ins w:id="8" w:author="Ghost" w:date="2005-02-25T15:24:00Z">
        <w:r>
          <w:rPr/>
          <w:t>Sverre E. Kindem:  Hydraulikk.</w:t>
        </w:r>
      </w:ins>
    </w:p>
    <w:p>
      <w:pPr>
        <w:pStyle w:val="Normal"/>
        <w:rPr/>
      </w:pPr>
      <w:ins w:id="10" w:author="Ghost" w:date="2005-02-25T15:24:00Z">
        <w:r>
          <w:rPr/>
          <w:t>Åsmund Bøyum m.fl.  VA-Teknikk  del  1,  VA-Teknikk  del  2.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26:00Z</dcterms:created>
  <dc:creator>Ghost</dc:creator>
  <dc:description/>
  <dc:language>en-US</dc:language>
  <cp:lastModifiedBy>Ghost</cp:lastModifiedBy>
  <cp:lastPrinted>2005-02-25T15:26:00Z</cp:lastPrinted>
  <dcterms:modified xsi:type="dcterms:W3CDTF">2005-02-25T14:26:00Z</dcterms:modified>
  <cp:revision>2</cp:revision>
  <dc:subject/>
  <dc:title>BIB260 - 1 </dc:title>
</cp:coreProperties>
</file>