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270 - 1 </w:t>
      </w:r>
    </w:p>
    <w:p>
      <w:pPr>
        <w:pStyle w:val="Normal"/>
        <w:rPr/>
      </w:pPr>
      <w:r>
        <w:rPr/>
        <w:t xml:space="preserve">Vann og avløp 2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2005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[Utskrift]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A. Øvrelid, Hovedansvarli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Videregående kurs i vann og avløp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ins w:id="0" w:author="Ghost" w:date="2005-02-25T15:30:00Z">
        <w:r>
          <w:rPr/>
          <w:t xml:space="preserve">Vann; </w:t>
        </w:r>
      </w:ins>
      <w:del w:id="1" w:author="Ghost" w:date="2005-02-25T15:30:00Z">
        <w:r>
          <w:rPr/>
          <w:delText>I delemnet "vann" er vannforekomster og</w:delText>
        </w:r>
      </w:del>
      <w:r>
        <w:rPr/>
        <w:t xml:space="preserve"> vannkvalitet, vannforsyningskilder, kapasitet av vannkilder, inntak, overføring og </w:t>
      </w:r>
      <w:del w:id="2" w:author="Ghost" w:date="2005-02-25T15:31:00Z">
        <w:r>
          <w:rPr/>
          <w:delText xml:space="preserve">ledningsmateriell </w:delText>
        </w:r>
      </w:del>
      <w:ins w:id="3" w:author="Ghost" w:date="2005-02-25T15:31:00Z">
        <w:r>
          <w:rPr/>
          <w:t>ledningsmateriell.</w:t>
        </w:r>
      </w:ins>
      <w:del w:id="4" w:author="Ghost" w:date="2005-02-25T15:31:00Z">
        <w:r>
          <w:rPr/>
          <w:delText>de viktigste emnene. I "avløps" delen er</w:delText>
        </w:r>
      </w:del>
      <w:ins w:id="5" w:author="Ghost" w:date="2005-02-25T15:31:00Z">
        <w:r>
          <w:rPr/>
          <w:t xml:space="preserve">. Avløp; </w:t>
        </w:r>
      </w:ins>
      <w:r>
        <w:rPr/>
        <w:t xml:space="preserve"> utforming og planlegging av avløpssystem, spesielle konstruksjoner, utslipp, separate avløpsanlegg og rensing av avløpsvann</w:t>
      </w:r>
      <w:ins w:id="6" w:author="Ghost" w:date="2005-02-25T15:32:00Z">
        <w:r>
          <w:rPr/>
          <w:t>, miljøkonsekvenser.</w:t>
        </w:r>
      </w:ins>
      <w:del w:id="7" w:author="Ghost" w:date="2005-02-25T15:32:00Z">
        <w:r>
          <w:rPr/>
          <w:delText xml:space="preserve"> viktige emner</w:delText>
        </w:r>
      </w:del>
      <w:r>
        <w:rPr/>
        <w:t xml:space="preserve">. Prosjektoppgave </w:t>
      </w:r>
      <w:del w:id="8" w:author="Ghost" w:date="2005-02-25T15:32:00Z">
        <w:r>
          <w:rPr/>
          <w:delText xml:space="preserve">med </w:delText>
        </w:r>
      </w:del>
      <w:ins w:id="9" w:author="Ghost" w:date="2005-02-25T15:32:00Z">
        <w:r>
          <w:rPr/>
          <w:t>innen emnet skal utføres.</w:t>
        </w:r>
      </w:ins>
      <w:del w:id="10" w:author="Ghost" w:date="2005-02-25T15:33:00Z">
        <w:r>
          <w:rPr/>
          <w:delText xml:space="preserve">detaljplanlegging og massebeskrivelse for boligfelt skal også utføres.  </w:delText>
        </w:r>
      </w:del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325 Vann og avløp 1, BIB260 Vann og avløp 1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3/5  2 timer  Pensumlitteratur  </w:t>
      </w:r>
    </w:p>
    <w:p>
      <w:pPr>
        <w:pStyle w:val="Normal"/>
        <w:rPr/>
      </w:pPr>
      <w:r>
        <w:rPr/>
        <w:t xml:space="preserve">Skriftlig  2/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Tekniske planer   (BIB330 - 1 )      5 SP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ers forelesning/veiledning pr. uk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Å. Bøyum m fl. - Grunnkurs i VA-teknikk 1 og 2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36:00Z</dcterms:created>
  <dc:creator>Ghost</dc:creator>
  <dc:description/>
  <dc:language>en-US</dc:language>
  <cp:lastModifiedBy>Ghost</cp:lastModifiedBy>
  <cp:lastPrinted>2005-02-25T15:35:00Z</cp:lastPrinted>
  <dcterms:modified xsi:type="dcterms:W3CDTF">2005-02-25T14:36:00Z</dcterms:modified>
  <cp:revision>2</cp:revision>
  <dc:subject/>
  <dc:title>BIB270 - 1 </dc:title>
</cp:coreProperties>
</file>