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400 - 1 </w:t>
      </w:r>
    </w:p>
    <w:p>
      <w:pPr>
        <w:pStyle w:val="Normal"/>
        <w:rPr/>
      </w:pPr>
      <w:r>
        <w:rPr/>
        <w:t xml:space="preserve">Prosjektadministrasjon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Utskrift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O.A. Songe-Møller, Instituttleder</w:t>
      </w:r>
    </w:p>
    <w:p>
      <w:pPr>
        <w:pStyle w:val="Normal"/>
        <w:rPr/>
      </w:pPr>
      <w:r>
        <w:rPr/>
        <w:t>A. Øvrelid, Hovedansvarli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Emnet gir en innføring i arbeidet med å utvikle og administrere byggeprosjekter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Prosjektadministrasjon: Nettverksplanlegging. Bygningslovgivning og forskrifter. Organisering og gjennomføring av byggesaker og selve byggeprosessen. Produksjonsstyring for bygg og anlegg. Kontraktstandarder. Arbeidsbeskrivelse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Aktuelle lover og forskrifter,Norsk Stand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ins w:id="0" w:author="Ghost" w:date="2005-02-25T15:10:00Z">
        <w:r>
          <w:rPr/>
          <w:t>Obligatoriske ø</w:t>
        </w:r>
      </w:ins>
      <w:del w:id="1" w:author="Ghost" w:date="2005-02-25T15:10:00Z">
        <w:r>
          <w:rPr/>
          <w:delText>Ø</w:delText>
        </w:r>
      </w:del>
      <w:r>
        <w:rPr/>
        <w:t xml:space="preserve">vinger, veiledning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del w:id="2" w:author="Ghost" w:date="2005-02-25T15:12:00Z"/>
        </w:rPr>
      </w:pPr>
      <w:r>
        <w:rPr/>
        <w:t xml:space="preserve">Åpent for privatister:  Ja  </w:t>
      </w:r>
    </w:p>
    <w:p>
      <w:pPr>
        <w:pStyle w:val="Normal"/>
        <w:rPr/>
      </w:pPr>
      <w:del w:id="3" w:author="Ghost" w:date="2005-02-25T15:12:00Z">
        <w:r>
          <w:rPr>
            <w:rFonts w:eastAsia="Arial"/>
          </w:rPr>
          <w:delText xml:space="preserve"> </w:delText>
        </w:r>
      </w:del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del w:id="4" w:author="Ghost" w:date="2005-02-25T15:11:00Z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del w:id="5" w:author="Ghost" w:date="2005-02-25T15:11:00Z">
        <w:r>
          <w:rPr>
            <w:rFonts w:eastAsia="Arial"/>
          </w:rPr>
          <w:delText xml:space="preserve"> </w:delText>
        </w:r>
      </w:del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del w:id="6" w:author="Ghost" w:date="2005-02-25T15:11:00Z">
        <w:r>
          <w:rPr>
            <w:rFonts w:eastAsia="Arial"/>
          </w:rPr>
          <w:delText xml:space="preserve"> </w:delText>
        </w:r>
      </w:del>
      <w:ins w:id="7" w:author="Ghost" w:date="2005-02-25T15:11:00Z">
        <w:r>
          <w:rPr/>
          <w:t>Prosjektadministrasjon (TE0409)</w:t>
          <w:tab/>
          <w:t>5sp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</w:t>
      </w:r>
      <w:ins w:id="8" w:author="Ghost" w:date="2005-02-25T15:12:00Z">
        <w:r>
          <w:rPr/>
          <w:t>I</w:t>
        </w:r>
      </w:ins>
      <w:del w:id="9" w:author="Ghost" w:date="2005-02-25T15:13:00Z">
        <w:r>
          <w:rPr/>
          <w:delText>Skjer vanligvis gjennom skjema og/eller samtaler i</w:delText>
        </w:r>
      </w:del>
      <w:r>
        <w:rPr/>
        <w:t xml:space="preserve">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 forelesning og veiledning pr. uk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R. Wigen: Bygningsadministrasjon NBI: Produksjons-styring for Bygg og Anlegg Utleverte kompendier, Norsk Standard, Plan og bygningsloven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4:00Z</dcterms:created>
  <dc:creator>Ghost</dc:creator>
  <dc:description/>
  <dc:language>en-US</dc:language>
  <cp:lastModifiedBy>Ghost</cp:lastModifiedBy>
  <cp:lastPrinted>2005-02-25T15:13:00Z</cp:lastPrinted>
  <dcterms:modified xsi:type="dcterms:W3CDTF">2005-02-25T14:14:00Z</dcterms:modified>
  <cp:revision>2</cp:revision>
  <dc:subject/>
  <dc:title>BIB400 - 1 </dc:title>
</cp:coreProperties>
</file>