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>
                <w:trHeight w:val="345" w:hRule="atLeast"/>
              </w:trPr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M130 - 1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Roterende maskin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5"/>
                                <w:gridCol w:w="331"/>
                                <w:gridCol w:w="367"/>
                                <w:gridCol w:w="745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R. Fossmar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eherske de aktuelle problemstillinger og beregninger i forbindelse med valg og drift av roterdende utsty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gir en innføring i valg og drift av strømningsmaskiner som vifter, kompressorer, pumper, vannturbiner og vindturbin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335 Termodynamikk, TE0347 Fluidmekanikk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Fire timer forelesning, pluss </w:t>
                        </w:r>
                        <w:r>
                          <w:rPr>
                            <w:rStyle w:val="Text3"/>
                            <w:rFonts w:cs="Arial"/>
                            <w:color w:val="FF0000"/>
                          </w:rPr>
                          <w:t>obligatorisk</w:t>
                        </w:r>
                        <w:r>
                          <w:rPr>
                            <w:rStyle w:val="Text3"/>
                            <w:rFonts w:cs="Arial"/>
                          </w:rPr>
                          <w:t xml:space="preserve"> oppgaveløsning pr. uke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O.R. Fossmark: Roterende maskiner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konstruksjonsteknikk og material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2.his.no/studiehandbok/Emner.aspx?id=BIM130_1&amp;lang=NYNORSK&amp;term=H&#216;ST&amp;year=2005" TargetMode="External"/><Relationship Id="rId6" Type="http://schemas.openxmlformats.org/officeDocument/2006/relationships/hyperlink" Target="http://www2.his.no/studiehandbok/Emner.aspx?id=BIM130_1&amp;lang=ENGELSK&amp;term=H&#216;ST&amp;year=2005" TargetMode="External"/><Relationship Id="rId7" Type="http://schemas.openxmlformats.org/officeDocument/2006/relationships/hyperlink" Target="http://www5.his.no/kompetansekatalog/EditPersonalia.aspx?id=08508&amp;sprak=BOKMAL" TargetMode="External"/><Relationship Id="rId8" Type="http://schemas.openxmlformats.org/officeDocument/2006/relationships/hyperlink" Target="http://www5.his.no/kompetansekatalog/EditPersonalia.aspx?id=08507&amp;sprak=BOKM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3:00Z</dcterms:created>
  <dc:creator>O. R. Fossmark</dc:creator>
  <dc:description/>
  <dc:language>en-US</dc:language>
  <cp:lastModifiedBy>O. R. Fossmark</cp:lastModifiedBy>
  <dcterms:modified xsi:type="dcterms:W3CDTF">2005-02-28T12:13:00Z</dcterms:modified>
  <cp:revision>2</cp:revision>
  <dc:subject/>
  <dc:title/>
</cp:coreProperties>
</file>