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4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7"/>
            </w:tblGrid>
            <w:tr>
              <w:trPr>
                <w:trHeight w:val="345" w:hRule="atLeast"/>
              </w:trPr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BIM130 - 1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Dynamic rotating machin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1054"/>
              <w:gridCol w:w="1430"/>
              <w:gridCol w:w="3580"/>
            </w:tblGrid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Number of points(ECT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Lecture start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Semester(s)</w:t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Examination</w:t>
                  </w:r>
                </w:p>
              </w:tc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en-GB"/>
                    </w:rPr>
                    <w:t>Autumn</w:t>
                  </w:r>
                </w:p>
              </w:tc>
            </w:tr>
            <w:tr>
              <w:trPr/>
              <w:tc>
                <w:tcPr>
                  <w:tcW w:w="1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en-GB"/>
                    </w:rPr>
                    <w:t>Offered by</w:t>
                  </w:r>
                </w:p>
              </w:tc>
              <w:tc>
                <w:tcPr>
                  <w:tcW w:w="606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epartment of Mechanical and Structural Engineering and Material Science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Prin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2"/>
                    <w:gridCol w:w="7008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Subject teacher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1"/>
                          <w:gridCol w:w="6908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  <w:gridCol w:w="277"/>
                                <w:gridCol w:w="332"/>
                                <w:gridCol w:w="752"/>
                              </w:tblGrid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Assessmen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Weight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Duration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en-GB"/>
                                      </w:rPr>
                                      <w:t>Supporting material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en-GB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Written 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  <w:lang w:val="en-GB"/>
                                      </w:rPr>
                                      <w:t xml:space="preserve">Valid calc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O.R. Fossmar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en-GB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Objectiv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Master basic skills for system's design and to produce all relevant calculations in connection with dynamic machines as fans, compressors, pumps and turbine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Content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he course gives an introduction to engineering topics in connection with system's design and troubleshooting covering dynamic machines as fans, compressors, pumps, hydropower turbines and wind turbines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Prerequisites:</w:t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Recommended prerequisites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TE0335 Thermodynamics, TE0347 Fluid Mechanic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  <w:tc>
                            <w:tcPr>
                              <w:tcW w:w="69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Compulsory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Available for private candidate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Yes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Reduction in points/</w:t>
                        </w: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br/>
                        </w: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>Prohibitions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49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54"/>
                          <w:gridCol w:w="2045"/>
                        </w:tblGrid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These units overlap with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en-GB"/>
                                </w:rPr>
                                <w:t>Reduction in points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Student evaluation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Form and/or discussion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Method of work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Four classes of lectures and </w:t>
                        </w:r>
                        <w:r>
                          <w:rPr>
                            <w:rStyle w:val="Text3"/>
                            <w:rFonts w:cs="Arial"/>
                            <w:color w:val="FF0000"/>
                            <w:lang w:val="en-GB"/>
                          </w:rPr>
                          <w:t>compulsory</w:t>
                        </w: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 problem solving a week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Practic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erature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 xml:space="preserve">O.R. Fossmark: Roterende maskiner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2.his.no/studiehandbok/Emner.aspx?id=BIM130_1&amp;lang=BOKM&#197;L&amp;term=H&#216;ST&amp;year=2005" TargetMode="External"/><Relationship Id="rId5" Type="http://schemas.openxmlformats.org/officeDocument/2006/relationships/hyperlink" Target="http://www2.his.no/studiehandbok/Emner.aspx?id=BIM130_1&amp;lang=NYNORSK&amp;term=H&#216;ST&amp;year=2005" TargetMode="External"/><Relationship Id="rId6" Type="http://schemas.openxmlformats.org/officeDocument/2006/relationships/hyperlink" Target="http://www5.his.no/kompetansekatalog/EditPersonalia.aspx?id=08508&amp;sprak=ENGELSK" TargetMode="External"/><Relationship Id="rId7" Type="http://schemas.openxmlformats.org/officeDocument/2006/relationships/hyperlink" Target="http://www5.his.no/kompetansekatalog/EditPersonalia.aspx?id=08507&amp;sprak=ENGEL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0:00Z</dcterms:created>
  <dc:creator>O. R. Fossmark</dc:creator>
  <dc:description/>
  <dc:language>en-US</dc:language>
  <cp:lastModifiedBy>O. R. Fossmark</cp:lastModifiedBy>
  <dcterms:modified xsi:type="dcterms:W3CDTF">2005-02-28T12:10:00Z</dcterms:modified>
  <cp:revision>2</cp:revision>
  <dc:subject/>
  <dc:title/>
</cp:coreProperties>
</file>