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3"/>
            </w:tblGrid>
            <w:tr>
              <w:trPr>
                <w:trHeight w:val="345" w:hRule="atLeast"/>
              </w:trPr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M180 - 1</w:t>
                  </w:r>
                </w:p>
              </w:tc>
            </w:tr>
            <w:tr>
              <w:trPr/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roduksjonsteknik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7"/>
                                <w:gridCol w:w="270"/>
                                <w:gridCol w:w="300"/>
                                <w:gridCol w:w="761"/>
                              </w:tblGrid>
                              <w:tr>
                                <w:trPr/>
                                <w:tc>
                                  <w:tcPr>
                                    <w:tcW w:w="5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eksamen </w:t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R. Fossmar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aget gir innføring sentrale emner som gjelder organisering og drift av en produksjonsbedrift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føring i bedriftsorganisering, material- og produksjonsstyring, prosjektplanlegging, kvalitetskontroll, sponende bearbeiding og CNC programmer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Verkstedteknikk   (TE0238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Verkstedteknikk   (TE0238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orelesninger, regneøvinger og obligatoriske laboratorieøving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  <w:color w:val="FF0000"/>
                          </w:rPr>
                          <w:t>O. R. Fossmark: Produksjonsteknikk kompendium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BIM180_1&amp;lang=NYNORSK&amp;term=H&#216;ST&amp;year=2005" TargetMode="External"/><Relationship Id="rId6" Type="http://schemas.openxmlformats.org/officeDocument/2006/relationships/hyperlink" Target="http://www2.his.no/studiehandbok/Emner.aspx?id=BIM180_1&amp;lang=ENGELSK&amp;term=H&#216;ST&amp;year=2005" TargetMode="External"/><Relationship Id="rId7" Type="http://schemas.openxmlformats.org/officeDocument/2006/relationships/hyperlink" Target="http://www5.his.no/kompetansekatalog/EditPersonalia.aspx?id=08508&amp;sprak=BOKMAL" TargetMode="External"/><Relationship Id="rId8" Type="http://schemas.openxmlformats.org/officeDocument/2006/relationships/hyperlink" Target="http://www5.his.no/kompetansekatalog/EditPersonalia.aspx?id=08507&amp;sprak=BOKMAL" TargetMode="External"/><Relationship Id="rId9" Type="http://schemas.openxmlformats.org/officeDocument/2006/relationships/hyperlink" Target="http://www2.his.no/studiehandbok/Emner.aspx?id=TE0238_1&amp;lang=BOKM&#197;L&amp;year=2005&amp;term=H&#216;ST" TargetMode="External"/><Relationship Id="rId10" Type="http://schemas.openxmlformats.org/officeDocument/2006/relationships/hyperlink" Target="http://www2.his.no/studiehandbok/Emner.aspx?id=TE0238_A&amp;lang=BOKM&#197;L&amp;year=2005&amp;term=H&#216;S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5:00Z</dcterms:created>
  <dc:creator>O. R. Fossmark</dc:creator>
  <dc:description/>
  <dc:language>en-US</dc:language>
  <cp:lastModifiedBy>O. R. Fossmark</cp:lastModifiedBy>
  <dcterms:modified xsi:type="dcterms:W3CDTF">2005-02-28T12:25:00Z</dcterms:modified>
  <cp:revision>2</cp:revision>
  <dc:subject/>
  <dc:title/>
</cp:coreProperties>
</file>