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5"/>
        <w:gridCol w:w="1085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33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3"/>
            </w:tblGrid>
            <w:tr>
              <w:trPr>
                <w:trHeight w:val="345" w:hRule="atLeast"/>
              </w:trPr>
              <w:tc>
                <w:tcPr>
                  <w:tcW w:w="3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BIM180 - 1</w:t>
                  </w:r>
                </w:p>
              </w:tc>
            </w:tr>
            <w:tr>
              <w:trPr/>
              <w:tc>
                <w:tcPr>
                  <w:tcW w:w="3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Produksjonsteknik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825" w:type="dxa"/>
            <w:tcBorders/>
            <w:vAlign w:val="center"/>
          </w:tcPr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34"/>
              <w:gridCol w:w="2251"/>
              <w:gridCol w:w="3343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color w:val="FF0000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color w:val="FF0000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32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konstruksjonsteknikk og material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/>
            <w:vAlign w:val="center"/>
          </w:tcPr>
          <w:tbl>
            <w:tblPr>
              <w:tblW w:w="9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  <w:gridCol w:w="50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Bokmål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1"/>
                                <w:gridCol w:w="268"/>
                                <w:gridCol w:w="296"/>
                                <w:gridCol w:w="753"/>
                              </w:tblGrid>
                              <w:tr>
                                <w:trPr/>
                                <w:tc>
                                  <w:tcPr>
                                    <w:tcW w:w="5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eg eksamen </w:t>
                                    </w:r>
                                  </w:p>
                                </w:tc>
                                <w:tc>
                                  <w:tcPr>
                                    <w:tcW w:w="2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2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7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Ingen hjelpemidler tillatt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O.R. Fossmark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O.A. Songe-Møller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aget gir innføring sentrale emnar som gjelder organisering og drift av ein produksjonsbedrift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føring i bedriftsorganisering, material- og produksjonsstyring, prosjektplanlegging, kvalitetskontroll, sponande bearbeiding og CNC programmering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Verkstadteknikk   (TE0238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Verkstadteknikk   (TE0238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egvis gjennom skjema og/eller samtalar i henhold til gjeldande retningslinje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Førelesningar, regneøvingar og obligatoriske laboratorieøvingar.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FF0000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  <w:color w:val="FF0000"/>
                          </w:rPr>
                          <w:t>O. R. Fossmark Produksjonsteknikk kompendium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>
          <w:lang w:val="en-GB"/>
        </w:rPr>
      </w:pPr>
      <w:r>
        <w:rPr>
          <w:lang w:val="en-GB"/>
        </w:rPr>
        <w:t>Nederst i skjema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konstruksjonsteknikk og material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2.his.no/studiehandbok/Emner.aspx?id=BIM180_1&amp;lang=BOKM&#197;L&amp;term=H&#216;ST&amp;year=2005" TargetMode="External"/><Relationship Id="rId5" Type="http://schemas.openxmlformats.org/officeDocument/2006/relationships/hyperlink" Target="http://www2.his.no/studiehandbok/Emner.aspx?id=BIM180_1&amp;lang=ENGELSK&amp;term=H&#216;ST&amp;year=2005" TargetMode="External"/><Relationship Id="rId6" Type="http://schemas.openxmlformats.org/officeDocument/2006/relationships/hyperlink" Target="http://www5.his.no/kompetansekatalog/EditPersonalia.aspx?id=08508&amp;sprak=BOKMAL" TargetMode="External"/><Relationship Id="rId7" Type="http://schemas.openxmlformats.org/officeDocument/2006/relationships/hyperlink" Target="http://www5.his.no/kompetansekatalog/EditPersonalia.aspx?id=08507&amp;sprak=BOKMAL" TargetMode="External"/><Relationship Id="rId8" Type="http://schemas.openxmlformats.org/officeDocument/2006/relationships/hyperlink" Target="http://www2.his.no/studiehandbok/Emner.aspx?id=TE0238_1&amp;lang=NYNORSK&amp;year=2005&amp;term=H&#216;ST" TargetMode="External"/><Relationship Id="rId9" Type="http://schemas.openxmlformats.org/officeDocument/2006/relationships/hyperlink" Target="http://www2.his.no/studiehandbok/Emner.aspx?id=TE0238_A&amp;lang=NYNORSK&amp;year=2005&amp;term=H&#216;S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18:00Z</dcterms:created>
  <dc:creator>O. R. Fossmark</dc:creator>
  <dc:description/>
  <dc:language>en-US</dc:language>
  <cp:lastModifiedBy>O. R. Fossmark</cp:lastModifiedBy>
  <dcterms:modified xsi:type="dcterms:W3CDTF">2005-02-28T12:22:00Z</dcterms:modified>
  <cp:revision>3</cp:revision>
  <dc:subject/>
  <dc:title/>
</cp:coreProperties>
</file>