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9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9"/>
            </w:tblGrid>
            <w:tr>
              <w:trPr>
                <w:trHeight w:val="345" w:hRule="atLeast"/>
              </w:trPr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BIM180 - 1</w:t>
                  </w:r>
                </w:p>
              </w:tc>
            </w:tr>
            <w:tr>
              <w:trPr/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color w:val="FF0000"/>
                      <w:lang w:val="en-GB"/>
                    </w:rPr>
                    <w:t>Production engineer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echanical and Structural Engineering and Materi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  <w:gridCol w:w="277"/>
                                <w:gridCol w:w="332"/>
                                <w:gridCol w:w="752"/>
                              </w:tblGrid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Written exam 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No aids permitted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O.R. Fossmark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O.A. Songe-Møller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Introduction to manufacturing engineer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Introduction to organization models, MPS, project planning, quality management, manufacturing and CNC programm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Ye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70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64"/>
                          <w:gridCol w:w="2045"/>
                        </w:tblGrid>
                        <w:tr>
                          <w:trPr/>
                          <w:tc>
                            <w:tcPr>
                              <w:tcW w:w="36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Manufacturing engineering   (TE0238 - 1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5 E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Manufacturing engineering   (TE0238 - A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5 EC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Form and/or discussio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Lectures, problem solving. and compulsory laboratory work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FF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  <w:color w:val="FF0000"/>
                          </w:rPr>
                          <w:t>O. R. Fossmark: Produksjonsteknikk kompendium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>
          <w:lang w:val="en-GB"/>
        </w:rPr>
      </w:pPr>
      <w:r>
        <w:rPr>
          <w:lang w:val="en-GB"/>
        </w:rPr>
        <w:t>Nederst i skjema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2.his.no/studiehandbok/Emner.aspx?id=BIM180_1&amp;lang=BOKM&#197;L&amp;term=H&#216;ST&amp;year=2005" TargetMode="External"/><Relationship Id="rId5" Type="http://schemas.openxmlformats.org/officeDocument/2006/relationships/hyperlink" Target="http://www2.his.no/studiehandbok/Emner.aspx?id=BIM180_1&amp;lang=NYNORSK&amp;term=H&#216;ST&amp;year=2005" TargetMode="External"/><Relationship Id="rId6" Type="http://schemas.openxmlformats.org/officeDocument/2006/relationships/hyperlink" Target="http://www5.his.no/kompetansekatalog/EditPersonalia.aspx?id=08508&amp;sprak=ENGELSK" TargetMode="External"/><Relationship Id="rId7" Type="http://schemas.openxmlformats.org/officeDocument/2006/relationships/hyperlink" Target="http://www5.his.no/kompetansekatalog/EditPersonalia.aspx?id=08507&amp;sprak=ENGELSK" TargetMode="External"/><Relationship Id="rId8" Type="http://schemas.openxmlformats.org/officeDocument/2006/relationships/hyperlink" Target="http://www2.his.no/studiehandbok/Emner.aspx?id=TE0238_1&amp;lang=ENGELSK&amp;year=2005&amp;term=H&#216;ST" TargetMode="External"/><Relationship Id="rId9" Type="http://schemas.openxmlformats.org/officeDocument/2006/relationships/hyperlink" Target="http://www2.his.no/studiehandbok/Emner.aspx?id=TE0238_A&amp;lang=ENGELSK&amp;year=2005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5:00Z</dcterms:created>
  <dc:creator>O. R. Fossmark</dc:creator>
  <dc:description/>
  <dc:language>en-US</dc:language>
  <cp:lastModifiedBy>O. R. Fossmark</cp:lastModifiedBy>
  <dcterms:modified xsi:type="dcterms:W3CDTF">2005-03-02T11:15:00Z</dcterms:modified>
  <cp:revision>2</cp:revision>
  <dc:subject/>
  <dc:title/>
</cp:coreProperties>
</file>