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M190 - 1 </w:t>
      </w:r>
    </w:p>
    <w:p>
      <w:pPr>
        <w:pStyle w:val="Normal"/>
        <w:rPr/>
      </w:pPr>
      <w:r>
        <w:rPr/>
        <w:t xml:space="preserve">Sammenføyningsteknikke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10 Undervisningsstart: 2005 Høst </w:t>
      </w:r>
    </w:p>
    <w:p>
      <w:pPr>
        <w:pStyle w:val="Normal"/>
        <w:rPr/>
      </w:pPr>
      <w:r>
        <w:rPr/>
        <w:t xml:space="preserve">Antall semester: 1 Eksamen: Høst </w:t>
      </w:r>
    </w:p>
    <w:p>
      <w:pPr>
        <w:pStyle w:val="Normal"/>
        <w:rPr/>
      </w:pPr>
      <w:r>
        <w:rPr/>
        <w:t xml:space="preserve">Tilbys ved: Institutt for konstruksjonsteknikk og materialteknologi </w:t>
      </w:r>
    </w:p>
    <w:p>
      <w:pPr>
        <w:pStyle w:val="Normal"/>
        <w:rPr/>
      </w:pPr>
      <w:r>
        <w:rPr/>
        <w:t xml:space="preserve"> </w:t>
      </w:r>
      <w:r>
        <w:rPr/>
        <w:t xml:space="preserve">[Utskrift]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[Nynorsk]  </w:t>
      </w:r>
    </w:p>
    <w:p>
      <w:pPr>
        <w:pStyle w:val="Normal"/>
        <w:rPr/>
      </w:pPr>
      <w:r>
        <w:rPr/>
        <w:t xml:space="preserve">[English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r>
        <w:rPr/>
        <w:t>Preben Ingerslev, Hovedansvarlig</w:t>
      </w:r>
    </w:p>
    <w:p>
      <w:pPr>
        <w:pStyle w:val="Normal"/>
        <w:rPr/>
      </w:pPr>
      <w:r>
        <w:rPr/>
        <w:t xml:space="preserve">Gørild Nielsen, Faglære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Gi studentene en grunnleggende teoretisk og praktisk innføring i viktige moderne sammenføyningsteknikker og -prosedyrer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 xml:space="preserve">Sentrale emner er sveisemetoder, mekanisering og automatisering. Modellering av varmetransport og varmeomsetning. Sveisemetallurgi, spenninger og deformasjoner. Sveisefeil, brudd og ikke-destruktiv prøving av sveisede konstruksjoner og andre sammenføyningsteknikker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Anbefalte forkunnskaper:  </w:t>
      </w:r>
    </w:p>
    <w:p>
      <w:pPr>
        <w:pStyle w:val="Normal"/>
        <w:rPr/>
      </w:pPr>
      <w:r>
        <w:rPr/>
        <w:t xml:space="preserve">BIM120 Materialmekanikk, BIM160 Materialteknolog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skriftlig  4/5  4 timer  Godkjent kalkulator  </w:t>
      </w:r>
    </w:p>
    <w:p>
      <w:pPr>
        <w:pStyle w:val="Normal"/>
        <w:rPr/>
      </w:pPr>
      <w:r>
        <w:rPr/>
        <w:t xml:space="preserve">laboratorieøving  1/5  0 time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</w:t>
      </w:r>
      <w:del w:id="0" w:author="Ghost" w:date="2005-02-09T10:32:00Z">
        <w:r>
          <w:rPr/>
          <w:delText xml:space="preserve"> Nei</w:delText>
        </w:r>
      </w:del>
      <w:r>
        <w:rPr/>
        <w:t xml:space="preserve"> </w:t>
      </w:r>
      <w:ins w:id="1" w:author="Ghost" w:date="2005-02-09T10:32:00Z">
        <w:r>
          <w:rPr/>
          <w:t>Øvinger hvorav 2/3 må være godkjente før adgang til eksamen</w:t>
        </w:r>
      </w:ins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Ja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Sveiseteknikk 1   (TE0213 - 1 )      6 SP  </w:t>
      </w:r>
    </w:p>
    <w:p>
      <w:pPr>
        <w:pStyle w:val="Normal"/>
        <w:rPr/>
      </w:pPr>
      <w:r>
        <w:rPr/>
        <w:t xml:space="preserve">Sveiseteknikk 1   (TE0213 - A )      6 SP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valuering:  Skjer vanligvis gjennom skjema og/eller samtaler i henhold til gjeldende retningslinjer 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r>
        <w:rPr/>
        <w:t xml:space="preserve">Forelesninger og øvinger. Laboratoriearbeid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/>
      </w:pPr>
      <w:r>
        <w:rPr/>
        <w:t xml:space="preserve">Halmøy, E: Sveiseteknikk. </w:t>
      </w:r>
      <w:r>
        <w:rPr>
          <w:lang w:val="en-GB"/>
        </w:rPr>
        <w:t>Baily, N: Weldability of ferritic steels, Lunde, E: Forelesningsnotater om rustfrie stå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33:00Z</dcterms:created>
  <dc:creator>Ghost</dc:creator>
  <dc:description/>
  <dc:language>en-US</dc:language>
  <cp:lastModifiedBy>Ghost</cp:lastModifiedBy>
  <dcterms:modified xsi:type="dcterms:W3CDTF">2005-02-09T09:33:00Z</dcterms:modified>
  <cp:revision>2</cp:revision>
  <dc:subject/>
  <dc:title>BIM190 - 1 </dc:title>
</cp:coreProperties>
</file>