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BIM19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ding techniqu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10 Lecture start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 responsible: Preben Ingerslev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 the students basic theoretical and practical introduction to modern welding techniques and procedur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e topics include: Welding methods and automation. Modelling of heat transfer. Welding metallurgy, stresses and deformations. Imperfections, fracture and non-destructive testing of welded constructions. Introduction to other joining techniqu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M120 Mechanics of Materials, BIM160 Materials Technology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 4/5  4 timer  Valid calculato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 exercise  1/5  0 timer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>work:  Assigments, 2/3 must accepted together with laboratory reports for admission for written ex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Y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ding technology   (TE0213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ding technology   (TE0213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s and problem solving sessions. Laboratory work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>Halmøy, E: Sveiseteknikk, NTNU 1995, Baily, N: Weldability of ferritic steels, Lunde, E: Notes on stainless stee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1:00Z</dcterms:created>
  <dc:creator>Ghost</dc:creator>
  <dc:description/>
  <dc:language>en-US</dc:language>
  <cp:lastModifiedBy>Ghost</cp:lastModifiedBy>
  <dcterms:modified xsi:type="dcterms:W3CDTF">2005-02-09T14:08:00Z</dcterms:modified>
  <cp:revision>1</cp:revision>
  <dc:subject/>
  <dc:title>BIM190 - 1 </dc:title>
</cp:coreProperties>
</file>