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M190 - 1 </w:t>
      </w:r>
    </w:p>
    <w:p>
      <w:pPr>
        <w:pStyle w:val="Normal"/>
        <w:rPr/>
      </w:pPr>
      <w:r>
        <w:rPr/>
        <w:t xml:space="preserve">Samanføyingsteknikka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2005 Høst </w:t>
      </w:r>
    </w:p>
    <w:p>
      <w:pPr>
        <w:pStyle w:val="Normal"/>
        <w:rPr/>
      </w:pPr>
      <w:r>
        <w:rPr/>
        <w:t xml:space="preserve">Antall semester: 1 Eksamen: Haust </w:t>
      </w:r>
    </w:p>
    <w:p>
      <w:pPr>
        <w:pStyle w:val="Normal"/>
        <w:rPr/>
      </w:pPr>
      <w:r>
        <w:rPr/>
        <w:t xml:space="preserve">Tilbys ved: Institutt for konstruksjonsteknikk og materialteknologi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[Bokmål]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Preben Ingerslev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Gje studentane ei grunnleggjande teoretisk og praktisk innføring i viktige moderne samanføyningsteknikkar og -prosedyrea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Sentrale emne er sveisemetodar, mekanisering og automatisering. Modellering av varmetransport og varmeomsetnad. Sveisemetallurgi, spenningar og deformasjonar. Sveisefeil, brot og ikkje-øydeleggjande prøving av sveiste konstruksjonar. Andre samanføyingsteknikka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r>
        <w:rPr/>
        <w:t xml:space="preserve">BIM120 Materialmekanikk, BIM160 Materialteknolog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eg  4/5  4 timer  Godkjent kalkulator  </w:t>
      </w:r>
    </w:p>
    <w:p>
      <w:pPr>
        <w:pStyle w:val="Normal"/>
        <w:rPr/>
      </w:pPr>
      <w:r>
        <w:rPr/>
        <w:t xml:space="preserve">laboratorieøving  1/5  0 tim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g. und.aktivitet.:  Hjemmeøvinger: 2/3 av innleverte øvinger må være godkjente for adgang til eksame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J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Sveiseteknikk 1   (TE0213 - 1 )      6 SP  </w:t>
      </w:r>
    </w:p>
    <w:p>
      <w:pPr>
        <w:pStyle w:val="Normal"/>
        <w:rPr/>
      </w:pPr>
      <w:r>
        <w:rPr/>
        <w:t xml:space="preserve">Sveiseteknikk 1   (TE0213 - A )      6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egvis gjennom skjema og/eller samtalar i henhold til gjeldande retningslinjer.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Forelesingar, hjemmeøvingar og laboratoriearbeid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>Halmøy, E.: Sveiseteknikk, NTNU 1995, Baily, N.: Weldability of ferritic steels, Lunde, E.: Forelesningsnotater om rustfrie stå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09:00Z</dcterms:created>
  <dc:creator>Ghost</dc:creator>
  <dc:description/>
  <dc:language>en-US</dc:language>
  <cp:lastModifiedBy>Ghost</cp:lastModifiedBy>
  <dcterms:modified xsi:type="dcterms:W3CDTF">2005-02-09T14:12:00Z</dcterms:modified>
  <cp:revision>1</cp:revision>
  <dc:subject/>
  <dc:title>BIM190 - 1 </dc:title>
</cp:coreProperties>
</file>