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  <w:t>(Bokmål)</w:t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1.  Emnekode, emnenav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MOA100 Korrosjo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Antall studiepoeng: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bCs/>
          <w:iCs w:val="false"/>
        </w:rPr>
      </w:pPr>
      <w:r>
        <w:rPr>
          <w:rFonts w:cs="Arial" w:ascii="Arial" w:hAnsi="Arial"/>
          <w:bCs/>
          <w:iCs w:val="false"/>
        </w:rPr>
        <w:t>2.  Se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ø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3.  Stud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ter Offshoreteknologi / Materialteknolog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 Forkunnskapskrav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befalte forkunnskap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</w:t>
      </w:r>
    </w:p>
    <w:p>
      <w:pPr>
        <w:pStyle w:val="Normal"/>
        <w:ind w:left="-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ål</w:t>
      </w:r>
    </w:p>
    <w:p>
      <w:pPr>
        <w:pStyle w:val="TextBodyIndent"/>
        <w:rPr/>
      </w:pPr>
      <w:r>
        <w:rPr/>
        <w:t>Kurset skal gi studentene økede kunnskaper om reaksjoner og prosesser som skjer mellom metalliske material og vandige løsninger, samt en praktisk innføring i generelle elektrokjemiske målemetoder og prinsipper.</w:t>
      </w:r>
    </w:p>
    <w:p>
      <w:pPr>
        <w:pStyle w:val="Normal"/>
        <w:ind w:left="-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 Innhol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kurset vil det blant annet inngå utdypning av emner fra elektrokjemi, termodynamikk og kinetikk. Korrosjonsformer. Korrosjonsvern, inhibitorer, overflatebehandling og materialvalg. Ulike elektrokjemiske målemetoder og prinsip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Læringsfor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timer forleesninger og øvinger per uke. Undervisningsspråket er nors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boratorieøvinger: 4 obligatoriske øving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Litteratur/pensum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K.R. Tretheway and J. Chamberlain: "Corrosion for Science and Engineering", Longman, 1995, 2. utgave 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Vurdering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4 timers skriftlig eksamen. Hjelpemiddel: godkjent kalkulator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lle 4 obligatoriske laboratorieøvinger må være godkj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Privati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net er åpent for privati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12. Eksamensform for privatist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 Studiepoengreduksjoner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6321 Overflatekjemi - korrosjon</w:t>
        <w:tab/>
        <w:t xml:space="preserve">6 SP </w:t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Kvalitetssikring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jennom skjema og samtaler i henhold til gjeldende retningslinj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15. Ansvarlig fakultet og institutt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Det teknisk-naturvitenskapelige fakultet, Institutt for konstruksjonsteknikk og materialteknologi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Faglig ansvarlig: Prof II Torfinn Havn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Foreleser: Prof II Torfinn Havn</w:t>
      </w:r>
    </w:p>
    <w:p>
      <w:pPr>
        <w:pStyle w:val="Heading8"/>
        <w:ind w:left="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right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  <w:t>(Nynorsk)</w:t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1.  Emnekode, emnenav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MOA100 Korrosjo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Antall studiepoeng: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bCs/>
          <w:iCs w:val="false"/>
        </w:rPr>
      </w:pPr>
      <w:r>
        <w:rPr>
          <w:rFonts w:cs="Arial" w:ascii="Arial" w:hAnsi="Arial"/>
          <w:bCs/>
          <w:iCs w:val="false"/>
        </w:rPr>
        <w:t>2.  Se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u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3.  Stud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ter Offshoreteknologi / Materialteknolog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 Forkunnskapskrav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befalte forkunnskap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</w:t>
      </w:r>
    </w:p>
    <w:p>
      <w:pPr>
        <w:pStyle w:val="Normal"/>
        <w:ind w:left="-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ål</w:t>
      </w:r>
    </w:p>
    <w:p>
      <w:pPr>
        <w:pStyle w:val="TextBodyIndent"/>
        <w:rPr/>
      </w:pPr>
      <w:r>
        <w:rPr/>
        <w:t>Kurset skal gje studentane auka kunnskap om reaksjonar og prosessar som finn stad mellom metalliske material og vassbaserte løysingar, samt ei praktisk innføring i generelle elektrokjemiske målemetodar og prinsipp.</w:t>
      </w:r>
    </w:p>
    <w:p>
      <w:pPr>
        <w:pStyle w:val="Normal"/>
        <w:ind w:left="-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 Innhal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kurset vil det blant anna inngå utdjuping av emner frå elektrokjemi, termodynamikk og kinetikk. Korrosjonsformer. Korrosjonsvern, inhibitorar, overflatehandsaming og materialval. Elektrokjemiske målemetodar og prinsip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Læringsfor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timar forlesing og rekneøvingar per veke. Undervisningsspråket er norsk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boratorieøvingar: 4 obligatoriske øvingar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9. Litteratur/pensum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K.R. Tretheway and J. Chamberlain: "Corrosion for Science and Engineering", Longman, 1995, 2. utgave 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Vurdering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4 timer skriftleg eksamen. Hjelpemiddel: godkjend kalkulator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lle 4 obligatoriske laboratorieøvingar må være godkjend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Privatist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net er opent for privatist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12. Eksamensform for privatista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 Studiepoengreduksjoner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6321 Overflatekjemi - korrosjon</w:t>
        <w:tab/>
        <w:t xml:space="preserve">6 SP </w:t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Kvalitetssikring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jennom skjema og samtalar i henhold til gjeldande retningslinj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15. Ansvarleg fakultet og institutt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Det teknisk-naturvitenskapelege fakultet, Institutt for konstruksjonsteknikk og materialteknologi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Fagleg ansvarleg: Prof II Torfinn Havn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Forelesar: Prof II Torfinn Havn</w:t>
      </w:r>
    </w:p>
    <w:p>
      <w:pPr>
        <w:pStyle w:val="Heading8"/>
        <w:ind w:left="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right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  <w:t>(Engelsk)</w:t>
      </w:r>
    </w:p>
    <w:p>
      <w:pPr>
        <w:pStyle w:val="Heading1"/>
        <w:rPr/>
      </w:pPr>
      <w:r>
        <w:rPr>
          <w:rFonts w:cs="Arial" w:ascii="Arial" w:hAnsi="Arial"/>
          <w:bCs w:val="false"/>
        </w:rPr>
        <w:t xml:space="preserve">1.  </w:t>
      </w:r>
      <w:r>
        <w:rPr>
          <w:rFonts w:cs="Arial" w:ascii="Arial" w:hAnsi="Arial"/>
          <w:bCs w:val="false"/>
          <w:lang w:val="en-GB"/>
        </w:rPr>
        <w:t>Subject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A100 Corrosjo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umber of points: 10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bCs/>
          <w:iCs w:val="false"/>
        </w:rPr>
      </w:pPr>
      <w:r>
        <w:rPr>
          <w:rFonts w:cs="Arial" w:ascii="Arial" w:hAnsi="Arial"/>
          <w:bCs/>
          <w:iCs w:val="false"/>
        </w:rPr>
        <w:t>2.  Te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um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 xml:space="preserve">3.  </w:t>
      </w:r>
      <w:r>
        <w:rPr>
          <w:rFonts w:cs="Arial" w:ascii="Arial" w:hAnsi="Arial"/>
          <w:lang w:val="en-GB"/>
        </w:rPr>
        <w:t>Study progra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ster Offshoretechnology / Materials technolog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 Prerequisi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ommended prerquisi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</w:t>
      </w:r>
    </w:p>
    <w:p>
      <w:pPr>
        <w:pStyle w:val="Normal"/>
        <w:ind w:left="-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im</w:t>
      </w:r>
    </w:p>
    <w:p>
      <w:pPr>
        <w:pStyle w:val="TextBodyIndent"/>
        <w:rPr>
          <w:lang w:val="en-GB"/>
        </w:rPr>
      </w:pPr>
      <w:r>
        <w:rPr>
          <w:lang w:val="en-GB"/>
        </w:rPr>
        <w:t>Provide the students with increased knowledge of reactions and processes that occur between metallic materials and aqueous solutions, and a practical introduction to general electrochemical measurements and principles.</w:t>
      </w:r>
    </w:p>
    <w:p>
      <w:pPr>
        <w:pStyle w:val="Normal"/>
        <w:ind w:left="-26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 Course contents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view of topics from electrochemistry, thermodynamics and kinetics. Different forms of corrosion. Corrosion protection, inhibitors, surface treatment and materials selection. Electrochemical methods of measurements and principle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Course forma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ekly 4 hours lecturing and problemsolving. In Norwegian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4 mandatory laboratory exercises.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</w:rPr>
        <w:t>9. Literature/syllabus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K.R. Tretheway and J. Chamberlain: "Corrosion for Science and Engineering", Longman, 1995, 2. utgave 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Examination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 xml:space="preserve">4 hour written examination. </w:t>
      </w:r>
      <w:r>
        <w:rPr>
          <w:rFonts w:cs="Arial" w:ascii="Arial" w:hAnsi="Arial"/>
          <w:lang w:val="en-GB"/>
        </w:rPr>
        <w:t>Supporting material: valid calculator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ll 4 mandatory laboratory exercises must have been approved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1. Private candidat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ubject is open for private candidat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12. Exam for private candidat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 Credit reduction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6321 Overflatekjemi - korrosjon</w:t>
        <w:tab/>
        <w:t xml:space="preserve">6 SP </w:t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Quality control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rough forms and dialog according to approved guidelin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iCs w:val="false"/>
          <w:lang w:val="en-GB"/>
        </w:rPr>
      </w:pPr>
      <w:r>
        <w:rPr>
          <w:rFonts w:cs="Arial" w:ascii="Arial" w:hAnsi="Arial"/>
          <w:iCs w:val="false"/>
          <w:lang w:val="en-GB"/>
        </w:rPr>
        <w:t>15. Responsible faculty and department</w:t>
      </w:r>
    </w:p>
    <w:p>
      <w:pPr>
        <w:pStyle w:val="Head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culty of Science and Technology, Department of Mechanical and Structural Engineering and Materials Science</w:t>
      </w:r>
    </w:p>
    <w:p>
      <w:pPr>
        <w:pStyle w:val="Head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ject responsible: Prof II Torfinn Havn</w:t>
      </w:r>
    </w:p>
    <w:p>
      <w:pPr>
        <w:pStyle w:val="Head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ject tutor: Prof II Torfinn Havn</w:t>
      </w:r>
    </w:p>
    <w:p>
      <w:pPr>
        <w:pStyle w:val="Brdtekst2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p>
      <w:pPr>
        <w:pStyle w:val="Head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23"/>
      <w:gridCol w:w="4223"/>
    </w:tblGrid>
    <w:tr>
      <w:trPr/>
      <w:tc>
        <w:tcPr>
          <w:tcW w:w="422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491615" cy="94615"/>
                <wp:effectExtent l="0" t="0" r="0" b="0"/>
                <wp:docPr id="2" name="tes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tes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91" r="-19" b="-2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1615" cy="94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23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378460" cy="292100"/>
                <wp:effectExtent l="0" t="0" r="0" b="0"/>
                <wp:docPr id="3" name="itslearni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tslearni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292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er 2  -  09.02.2005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t xml:space="preserve">Si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t xml:space="preserve"> av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0.35pt;mso-wrap-distance-left:0pt;mso-wrap-distance-right:0pt;mso-wrap-distance-top:0pt;mso-wrap-distance-bottom:0pt;margin-top:0.05pt;mso-position-vertical-relative:text;margin-left:3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t xml:space="preserve">Sid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t xml:space="preserve"> av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34"/>
        </w:tabs>
        <w:ind w:left="33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6" w:hanging="0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ing2Niv2">
    <w:name w:val="Heading 2.NivŒ 2"/>
    <w:basedOn w:val="Normal"/>
    <w:next w:val="Normal"/>
    <w:qFormat/>
    <w:pPr>
      <w:keepNext w:val="true"/>
      <w:spacing w:before="240" w:after="60"/>
    </w:pPr>
    <w:rPr>
      <w:b/>
      <w:iCs/>
      <w:szCs w:val="20"/>
    </w:rPr>
  </w:style>
  <w:style w:type="paragraph" w:styleId="Brdtekstinnrykk2">
    <w:name w:val="Brødtekstinnrykk 2"/>
    <w:basedOn w:val="Normal"/>
    <w:qFormat/>
    <w:pPr>
      <w:ind w:left="-26" w:hanging="0"/>
    </w:pPr>
    <w:rPr>
      <w:rFonts w:ascii="Times" w:hAnsi="Times" w:cs="Times"/>
      <w:i/>
      <w:iCs/>
      <w:szCs w:val="20"/>
    </w:rPr>
  </w:style>
  <w:style w:type="paragraph" w:styleId="Brdtekst2">
    <w:name w:val="Brødtekst 2"/>
    <w:basedOn w:val="Normal"/>
    <w:qFormat/>
    <w:pPr>
      <w:tabs>
        <w:tab w:val="clear" w:pos="708"/>
        <w:tab w:val="left" w:pos="-591" w:leader="none"/>
        <w:tab w:val="left" w:pos="-24" w:leader="none"/>
        <w:tab w:val="left" w:pos="541" w:leader="none"/>
        <w:tab w:val="left" w:pos="1674" w:leader="none"/>
        <w:tab w:val="left" w:pos="2239" w:leader="none"/>
        <w:tab w:val="left" w:pos="3372" w:leader="none"/>
        <w:tab w:val="left" w:pos="3937" w:leader="none"/>
        <w:tab w:val="left" w:pos="4503" w:leader="none"/>
        <w:tab w:val="left" w:pos="5070" w:leader="none"/>
        <w:tab w:val="left" w:pos="5635" w:leader="none"/>
        <w:tab w:val="left" w:pos="6201" w:leader="none"/>
        <w:tab w:val="left" w:pos="6768" w:leader="none"/>
        <w:tab w:val="left" w:pos="7333" w:leader="none"/>
        <w:tab w:val="left" w:pos="7899" w:leader="none"/>
        <w:tab w:val="left" w:pos="8466" w:leader="none"/>
        <w:tab w:val="left" w:pos="9031" w:leader="none"/>
      </w:tabs>
      <w:spacing w:lineRule="atLeast" w:line="240"/>
      <w:ind w:right="-306" w:hanging="0"/>
    </w:pPr>
    <w:rPr>
      <w:rFonts w:ascii="Arial" w:hAnsi="Arial" w:cs="Arial"/>
      <w:b/>
      <w:bCs/>
      <w:color w:val="000000"/>
      <w:sz w:val="32"/>
    </w:rPr>
  </w:style>
  <w:style w:type="paragraph" w:styleId="TextBodyIndent">
    <w:name w:val="Body Text Indent"/>
    <w:basedOn w:val="Normal"/>
    <w:pPr>
      <w:ind w:left="-26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3:30:00Z</dcterms:created>
  <dc:creator>IT</dc:creator>
  <dc:description/>
  <dc:language>en-US</dc:language>
  <cp:lastModifiedBy>Per Skjerpe</cp:lastModifiedBy>
  <cp:lastPrinted>2005-02-09T15:34:00Z</cp:lastPrinted>
  <dcterms:modified xsi:type="dcterms:W3CDTF">2005-02-09T14:34:00Z</dcterms:modified>
  <cp:revision>35</cp:revision>
  <dc:subject/>
  <dc:title>Følgende punkter er obligatoriske i alle emnebeskrivelser jf NOKUT:</dc:title>
</cp:coreProperties>
</file>