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OA140 Kompositter og polymer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terialteknol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130 Faststoffmekanikk, videregående kurs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/>
      </w:pPr>
      <w:r>
        <w:rPr/>
        <w:t>Gi en oversikt over struktur og egenskaper av polymerer og kompositter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 og egenskaper av polymerer: molekylær oppbygging, bindinger, viskoelastisitet, mekanisk styrke. Hvordan egenskaper av kompositter avhenger av egenskapene til de ulike fasene, grenseflatene mellom dem og den romlige fordeling av fas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forelesningstimer og 1 øvingstime pr uke. Undervisningsspråket er nor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ull &amp; Clyne "An Introduction to Composite Materials" 2. utgave. 19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 Meland: "Plastmaterialer. Oppbygging, egenskaper og bearbeiding"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timers skriftlig eksamen med bokstavkarakte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jelpemiddel: godkjent kalku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åpent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6298 Kompositter   </w:t>
        <w:tab/>
        <w:tab/>
        <w:tab/>
        <w:tab/>
        <w:tab/>
        <w:t xml:space="preserve">6 SP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6296 Ikke-metalliske materialer B: Polymerer</w:t>
        <w:tab/>
        <w:t>4 S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er i henhold til gjeldende retningslinj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konstruksjonsteknikk og materialteknologi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aglig ansvarlig: Prof. Per Skjerp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oreleser: Prof. Per Skjerpe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Nynorsk)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m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OA140 Komposittar og polym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l studiepoeng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terialteknol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130 Faststoffmekanikk, videregåande kurs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/>
      </w:pPr>
      <w:r>
        <w:rPr/>
        <w:t>Gje ein oversikt over struktur og eigenskaper til polymerar og komposittar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a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 og eigenskapar av polymerar: molekylær oppbygging, bindingar, viskoelastisitet, mekanisk styrke. Kordan eigenskapar til komposittar avhenger av eigenskapane til dei ulike fasane, grenseflatene mellom dei og den romlege fordeling av fas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imar forelesning og 1 time rekneøving pr veke. Undervisningsspråket er nor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ll &amp; Clyne "An Introduction to Composite Materials" 2.utgave.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 Meland: "Plastmaterialer. Oppbygging, egenskaper og bearbeiding"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4 timer skriftleg eksamen med bokstavkarakter. Hjelpemiddel: godkjend kalku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opent for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tudiepoengreduksjon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6298 Kompositter   </w:t>
        <w:tab/>
        <w:tab/>
        <w:tab/>
        <w:tab/>
        <w:tab/>
        <w:t xml:space="preserve">6 SP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6296 Ikke-metalliske materialer B: Polymerer</w:t>
        <w:tab/>
        <w:t>4 S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ar i henhold til gjeldande retningslinj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eg fakultet og institut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et teknisk-naturvitenskapelege fakultet, Institutt for konstruksjonsteknikk og materialteknologi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agleg ansvarleg: Prof. Per Skjerp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orelesar: Prof. Per Skjerpe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Engelsk)</w:t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Cs w:val="false"/>
          <w:lang w:val="en-GB"/>
        </w:rPr>
        <w:t>Subje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A140 Composites and polym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points: 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bCs/>
          <w:iCs w:val="false"/>
        </w:rPr>
        <w:t xml:space="preserve">2.  </w:t>
      </w:r>
      <w:r>
        <w:rPr>
          <w:rFonts w:cs="Arial" w:ascii="Arial" w:hAnsi="Arial"/>
          <w:bCs/>
          <w:iCs w:val="false"/>
          <w:lang w:val="en-GB"/>
        </w:rPr>
        <w:t>Te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um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Stud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terialteknolo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Prerequis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commended prerequisi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M130 Mechanics of Solids, advanced course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</w:t>
      </w:r>
    </w:p>
    <w:p>
      <w:pPr>
        <w:pStyle w:val="TextBodyIndent"/>
        <w:rPr>
          <w:lang w:val="en-GB"/>
        </w:rPr>
      </w:pPr>
      <w:r>
        <w:rPr>
          <w:lang w:val="en-GB"/>
        </w:rPr>
        <w:t>Present an overview of stucture and properties of polymers and composites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Course content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 and properties of polymers: molecular structure, bonds, viscoelasticity, mechanical strength. How properites of composites depends on the properties of the various phases, their interfaces and the spatial distribution of phas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ourse forma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eekly 5 hours lecturing and 1 hour problemsolving. </w:t>
      </w:r>
      <w:r>
        <w:rPr>
          <w:rFonts w:cs="Arial" w:ascii="Arial" w:hAnsi="Arial"/>
        </w:rPr>
        <w:t>In Norwegi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erature/syllab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ll &amp; Clyne "An Introduction to Composite Materials" 2. edition.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 Meland: "Plastmaterialer. Oppbygging, egenskaper og bearbeiding"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xaminatio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4 hour written examination. </w:t>
      </w:r>
      <w:r>
        <w:rPr>
          <w:rFonts w:cs="Arial" w:ascii="Arial" w:hAnsi="Arial"/>
          <w:lang w:val="en-GB"/>
        </w:rPr>
        <w:t>Supporting material: valid calculato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e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bject is open for private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xam for private candid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redit reduction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6298 Kompositter   </w:t>
        <w:tab/>
        <w:tab/>
        <w:tab/>
        <w:tab/>
        <w:tab/>
        <w:t xml:space="preserve">6 SP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6296 Ikke-metalliske materialer B: Polymerer</w:t>
        <w:tab/>
        <w:t>4 S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rough forms and dialogs according to approved guideline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GB"/>
        </w:rPr>
      </w:pPr>
      <w:r>
        <w:rPr>
          <w:rFonts w:cs="Arial" w:ascii="Arial" w:hAnsi="Arial"/>
          <w:iCs w:val="false"/>
          <w:lang w:val="en-GB"/>
        </w:rPr>
        <w:t>15. Responsible faculty and department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ulty of Science and Technology, Department of Mechanical and Structural Engineering and Materials Science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responsible: Prof. Per Skjerpe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utor: Prof. Per Skjerpe</w:t>
      </w:r>
    </w:p>
    <w:p>
      <w:pPr>
        <w:pStyle w:val="Brdtekst2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2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3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 2  -  09.02.200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i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av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01:00Z</dcterms:created>
  <dc:creator>IT</dc:creator>
  <dc:description/>
  <dc:language>en-US</dc:language>
  <cp:lastModifiedBy>Per Skjerpe</cp:lastModifiedBy>
  <cp:lastPrinted>2005-02-09T15:53:00Z</cp:lastPrinted>
  <dcterms:modified xsi:type="dcterms:W3CDTF">2005-02-09T14:54:00Z</dcterms:modified>
  <cp:revision>43</cp:revision>
  <dc:subject/>
  <dc:title>Følgende punkter er obligatoriske i alle emnebeskrivelser jf NOKUT:</dc:title>
</cp:coreProperties>
</file>