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OK130 -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ry of elastic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 (ECTS) 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cture start Sp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ination Spr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Mechanical and Structural Engineering and Material Scien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ademic programme: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Master Offshore Engineering / Offshore Struc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ject responsibility: Jasna Bogunovic Jakobsen, </w:t>
      </w:r>
    </w:p>
    <w:p>
      <w:pPr>
        <w:pStyle w:val="Normal"/>
        <w:rPr/>
      </w:pPr>
      <w:r>
        <w:rPr/>
        <w:t>Lecture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/>
      </w:pPr>
      <w:r>
        <w:rPr>
          <w:rStyle w:val="Text1"/>
          <w:rFonts w:cs="Times New Roman"/>
          <w:sz w:val="24"/>
          <w:lang w:val="en-GB"/>
        </w:rPr>
        <w:t xml:space="preserve">The aim is to extend the analytical foundation and understanding of strength analysis methods used in </w:t>
      </w:r>
      <w:r>
        <w:rPr>
          <w:lang w:val="en-GB"/>
        </w:rPr>
        <w:t xml:space="preserve">design of civil engineering structure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ss and strain in three dimensions. Stress functions solutions in to-dimensional stress and strain problems. Elastic deformation of plates and shells with axial symmetry. Torsion. Stress concentrations. Thin-walled beams. Curved beams. Energy methods. Buckling of plates and cylindrical shell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mmended prerequisit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0424 Structural mechanics 2, TE0425 Structural mechanics 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ssessment:  Written ex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ght:  8/1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ation:  4 hours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orting materials: pocket calcula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oratory assignments 2/10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lsory work:  Assignments, 2/3 have to be accepted in order to allow one to take the written exam. Laboratory assignment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ry of elasticity   (TE6526 - 1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ry of elasticity   (TE6526 - A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lity assuranc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ally through evaluation forms and/or discussions in relation to guideline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ve hours lectures and two hours problem solving weekly. Laboratory assignment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/>
      </w:pPr>
      <w:r>
        <w:rPr/>
        <w:t xml:space="preserve">Literature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23:00Z</dcterms:created>
  <dc:creator>Ghost</dc:creator>
  <dc:description/>
  <dc:language>en-US</dc:language>
  <cp:lastModifiedBy>Ghost</cp:lastModifiedBy>
  <dcterms:modified xsi:type="dcterms:W3CDTF">2005-02-09T11:23:00Z</dcterms:modified>
  <cp:revision>5</cp:revision>
  <dc:subject/>
  <dc:title>MOK130 - 1 </dc:title>
</cp:coreProperties>
</file>