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K130 - 1 </w:t>
      </w:r>
    </w:p>
    <w:p>
      <w:pPr>
        <w:pStyle w:val="Normal"/>
        <w:rPr/>
      </w:pPr>
      <w:r>
        <w:rPr/>
        <w:t xml:space="preserve">Klassisk elastisitetsteor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emester: 1 Eksamen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ilbys ved: Institutt for konstruksjonsteknikk og materialteknologi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tudieprogram: MOK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Faglig ansvarlig: Jasna Bogunović Jakobsen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  <w:r>
        <w:rPr>
          <w:lang w:val="nn-NO"/>
        </w:rPr>
        <w:t xml:space="preserve">Forelese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Å gje ei vidaregåande innføring i analyse av styrke og stabilitet av byggingskonstruksjona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Tredimensjonal spennings- og tøyingstilstand. Elastisk deformasjon av skiver, plater og aksesymmetriske skal. Torsjon. Spenningskonsentrasjonar. Tynnvegga bjelkar. Krumme bjelkar. Energimetodar. Knekking av plater og sylindriske skal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424 Konstruksjonsmekanikk 2, TE0425 Konstruksjonsmekanikk 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Skriftleg eksamen </w:t>
      </w:r>
    </w:p>
    <w:p>
      <w:pPr>
        <w:pStyle w:val="Normal"/>
        <w:rPr/>
      </w:pPr>
      <w:r>
        <w:rPr/>
        <w:t xml:space="preserve">Vekting  8/10  </w:t>
      </w:r>
    </w:p>
    <w:p>
      <w:pPr>
        <w:pStyle w:val="Normal"/>
        <w:rPr/>
      </w:pPr>
      <w:r>
        <w:rPr/>
        <w:t xml:space="preserve">Varighet  4 timer   </w:t>
      </w:r>
    </w:p>
    <w:p>
      <w:pPr>
        <w:pStyle w:val="Normal"/>
        <w:rPr/>
      </w:pPr>
      <w:r>
        <w:rPr/>
        <w:t xml:space="preserve">Hjelpemiddel  lommekalkulato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aboratorieøvingar  2/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Øvinger hvorav 2/3 må være godkjent for å kunne gå opp til eksamen . Laboratorieøvinga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Klassisk elastisitetsteori   (TE6526 - 1 )      6 SP  </w:t>
      </w:r>
    </w:p>
    <w:p>
      <w:pPr>
        <w:pStyle w:val="Normal"/>
        <w:rPr/>
      </w:pPr>
      <w:r>
        <w:rPr/>
        <w:t xml:space="preserve">Klassisk elastisitetsteori   (TE6526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valitetssikring:  Skjer vanlegvis gjennom skjema og/eller samtalar i henhold til gjeldande retningslinjer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rbeidsformer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em timar forelesing og to timer regneøving pr. veke. Laboratorieøvingar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raksis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itteratur / Pensum: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53:00Z</dcterms:created>
  <dc:creator>Ghost</dc:creator>
  <dc:description/>
  <dc:language>en-US</dc:language>
  <cp:lastModifiedBy>Ghost</cp:lastModifiedBy>
  <dcterms:modified xsi:type="dcterms:W3CDTF">2005-02-09T11:23:00Z</dcterms:modified>
  <cp:revision>3</cp:revision>
  <dc:subject/>
  <dc:title>MOK130 - 1 </dc:title>
</cp:coreProperties>
</file>