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7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0"/>
            </w:tblGrid>
            <w:tr>
              <w:trPr>
                <w:trHeight w:val="345" w:hRule="atLeast"/>
              </w:trPr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OK140 - 1</w:t>
                  </w:r>
                </w:p>
              </w:tc>
            </w:tr>
            <w:tr>
              <w:trPr/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Offshore Prosjektering og Konstruksjo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9"/>
                                <w:gridCol w:w="350"/>
                                <w:gridCol w:w="389"/>
                                <w:gridCol w:w="680"/>
                              </w:tblGrid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  <w:t>Alle Hjelpemidl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Rolf A. Jakobs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tLeast" w:line="240"/>
                                <w:rPr/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Generell introduksjon til styrende intensjoner og Offshore konstruksjoner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,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 xml:space="preserve"> valg av konsepter og gjennomføringsmetoder med spesiell vekt på dynamiske lastvirkninger på strukturer over og under vann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firstLine="1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firstLine="1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troduksjon til offshore konstruksjoner, design metoder, statisk og dynamisk analyse, global og lokal analyse, utmatting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"/>
                                  <w:sz w:val="15"/>
                                  <w:szCs w:val="15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US" w:eastAsia="en-US"/>
                                </w:rPr>
                                <w:t xml:space="preserve">Lineær og ikke-lineære systemer’s frie vibrasjoner,  harmonic and arbitrary loading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US" w:eastAsia="en-US"/>
                                </w:rPr>
                                <w:t>Forenklet tilnærming modellering og analyse av offshore konstruksjoner.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U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Grunnleggende innføring i dypvannsteknologi, i undervannsproduksjonsanlegg og dypvannsplattformtyper, oversikt over operasjoner forbundet med installasjon og vedlikehold på anleggene samt globale bevegelsesanlyser for TLP og spar plattform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MOM 210 MT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(TE6007 Marin teknologi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Innleveringsoppgaver/semester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Vektingsreduksj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Helv" w:ascii="Helv" w:hAnsi="Helv"/>
                            <w:color w:val="000000"/>
                            <w:sz w:val="20"/>
                            <w:szCs w:val="20"/>
                          </w:rPr>
                          <w:t>MOM 210 MT og MO:</w:t>
                          <w:tab/>
                          <w:t>1 sp (MO - opperasjons bit på  høsten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23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47"/>
                          <w:gridCol w:w="1791"/>
                        </w:tblGrid>
                        <w:tr>
                          <w:trPr/>
                          <w:tc>
                            <w:tcPr>
                              <w:tcW w:w="3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Offshore konstruksjoner   (TE6076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Offshore prosjektering   (TE6539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Offshore prosjektering   (TE6539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6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Offshore konstruksjoner   (TE6076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6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Fire timer forelesning og to timer regneøving pr. uke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Fulgthyperkobling1">
    <w:name w:val="Fulgt hyperkobling1"/>
    <w:basedOn w:val="Standardskriftforavsnitt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konstruksjonsteknikk og materialteknologi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2.his.no/studiehandbok/Emner.aspx?id=MOK140_1&amp;lang=NYNORSK&amp;term=H&#216;ST&amp;year=2005" TargetMode="External"/><Relationship Id="rId6" Type="http://schemas.openxmlformats.org/officeDocument/2006/relationships/hyperlink" Target="http://www2.his.no/studiehandbok/Emner.aspx?id=MOK140_1&amp;lang=ENGELSK&amp;term=H&#216;ST&amp;year=2005" TargetMode="External"/><Relationship Id="rId7" Type="http://schemas.openxmlformats.org/officeDocument/2006/relationships/hyperlink" Target="http://www5.his.no/kompetansekatalog/EditPersonalia.aspx?id=08507&amp;sprak=BOKMAL" TargetMode="External"/><Relationship Id="rId8" Type="http://schemas.openxmlformats.org/officeDocument/2006/relationships/hyperlink" Target="http://www5.his.no/kompetansekatalog/EditPersonalia.aspx?id=08303&amp;sprak=BOKMAL" TargetMode="External"/><Relationship Id="rId9" Type="http://schemas.openxmlformats.org/officeDocument/2006/relationships/hyperlink" Target="http://www2.his.no/studiehandbok/Emner.aspx?id=TE6076_1&amp;lang=BOKM&#197;L&amp;year=2005&amp;term=H&#216;ST" TargetMode="External"/><Relationship Id="rId10" Type="http://schemas.openxmlformats.org/officeDocument/2006/relationships/hyperlink" Target="http://www2.his.no/studiehandbok/Emner.aspx?id=TE6539_1&amp;lang=BOKM&#197;L&amp;year=2005&amp;term=H&#216;ST" TargetMode="External"/><Relationship Id="rId11" Type="http://schemas.openxmlformats.org/officeDocument/2006/relationships/hyperlink" Target="http://www2.his.no/studiehandbok/Emner.aspx?id=TE6539_A&amp;lang=BOKM&#197;L&amp;year=2005&amp;term=H&#216;ST" TargetMode="External"/><Relationship Id="rId12" Type="http://schemas.openxmlformats.org/officeDocument/2006/relationships/hyperlink" Target="http://www2.his.no/studiehandbok/Emner.aspx?id=TE6076_A&amp;lang=BOKM&#197;L&amp;year=2005&amp;term=H&#216;S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7:00Z</dcterms:created>
  <dc:creator>R-Jakobsen</dc:creator>
  <dc:description/>
  <dc:language>en-US</dc:language>
  <cp:lastModifiedBy>R-Jakobsen</cp:lastModifiedBy>
  <dcterms:modified xsi:type="dcterms:W3CDTF">2005-02-10T07:47:00Z</dcterms:modified>
  <cp:revision>2</cp:revision>
  <dc:subject/>
  <dc:title/>
</cp:coreProperties>
</file>