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MOK150 - 1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ory of Plasticit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umber of points(ECTS) 5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ecture start Autum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mester(s) 1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amination Autum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fered by Department of Mechanical and Structural Engineering and Material Scienc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  <w:t xml:space="preserve">Academic programme: </w:t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  <w:t>Master Offshore Engineering / Offshore Structur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bject responsibility: Jasna Bogunovic Jakobsen, </w:t>
      </w:r>
    </w:p>
    <w:p>
      <w:pPr>
        <w:pStyle w:val="Normal"/>
        <w:rPr/>
      </w:pPr>
      <w:r>
        <w:rPr/>
        <w:t xml:space="preserve">Lecturer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bjectives: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introduce principles of ultimate load design and computation of the ultimate capacity of offshore structures and their components.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tents: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inciples of ultimate load design. Plastic capacity of beams and frames under transverse loading. Plastic hinges. Bound theorems. Plastic mechanisms for beams, frames and plates. Plastic capacities of bolt- and weld joints. Tubular joints. Ultimate load capacity of a jacket. Boat collision and capacity of a dented structural element.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/>
      </w:pPr>
      <w:r>
        <w:rPr/>
        <w:t xml:space="preserve">Prerequisites:  N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commended prerequisites: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IB120 Structural mechanics 1, BIB150 Structural mechanics 2, TE0405 Mechanics of constructions 1, TE0424 Structural mechanics 2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Assessment:  Written exam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ight:  1/1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uration:  4 hours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pporting materials:  Valid calculator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mpulsory work:  Assignments, 3/4 have to be accepted in order to allow one to take the written exam.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vailable for private candidates:  No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ly available to students in: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duction in points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ory of plasticity   (TE6525 - 1 )      6 ECTS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ory of plasticity   (TE6525 - A )      6 ECTS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Quality assurance: Formally through evaluation forms and/or discussions in relation to guidelines.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thods of work: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ree hours lectures and one hour problem solving.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actice:  No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terature:  </w:t>
      </w:r>
    </w:p>
    <w:p>
      <w:pPr>
        <w:pStyle w:val="Normal"/>
        <w:rPr>
          <w:lang w:val="en-GB"/>
        </w:rPr>
      </w:pPr>
      <w:r>
        <w:rPr>
          <w:lang w:val="en-GB"/>
        </w:rPr>
        <w:t>Tore H. Søreide: "Ultimate load analysis of marine structures", Tapir.</w:t>
      </w:r>
    </w:p>
    <w:p>
      <w:pPr>
        <w:pStyle w:val="Normal"/>
        <w:rPr>
          <w:lang w:val="en-GB"/>
        </w:rPr>
      </w:pPr>
      <w:r>
        <w:rPr>
          <w:lang w:val="en-GB"/>
        </w:rPr>
        <w:t>Material distributed by the lectur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9:44:00Z</dcterms:created>
  <dc:creator>Ghost</dc:creator>
  <dc:description/>
  <dc:language>en-US</dc:language>
  <cp:lastModifiedBy>Ghost</cp:lastModifiedBy>
  <dcterms:modified xsi:type="dcterms:W3CDTF">2005-02-08T20:41:00Z</dcterms:modified>
  <cp:revision>3</cp:revision>
  <dc:subject/>
  <dc:title>MOK150 - 1 </dc:title>
</cp:coreProperties>
</file>