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OK150 - 1 </w:t>
      </w:r>
    </w:p>
    <w:p>
      <w:pPr>
        <w:pStyle w:val="Normal"/>
        <w:rPr/>
      </w:pPr>
      <w:r>
        <w:rPr/>
        <w:t xml:space="preserve">Plastisitetsteori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Antall studiepoeng (SP): 5 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Undervisningsstart: Haust 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Antall semester: 1 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Eksamen: Haust 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Tilbys ved: Institutt for konstruksjonsteknikk og materialteknologi 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  <w:t>Fagansvarlig: Jasna Bogunović Jakobsen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Foreleser: 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/>
      </w:pPr>
      <w:r>
        <w:rPr>
          <w:lang w:val="nn-NO"/>
        </w:rPr>
        <w:t xml:space="preserve">Studieprogram: MOK 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Formål:  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Å gje innføring i design av konstruksjonar i brotgrensetilstanden og utrekning av brotlast for offshore konstruksjonar og deira element.  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  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Innhold:  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Brotgrensetilstanden. Plastisk kapasitet av bjelkar og rammar ved tverrlast. Grenseteorema. Flyteleddteori for bjelkar og rammer og flytelinjeteori for plater. Plastisk kapasitet av bolt- og sveiseforbindingar. Kapasitet av rørknutepunkt. Kapasitet av offshore plattformar i brotgrensetilstand. Båt kollisjon. Kapasitet av skada tverrsnitt.  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  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Forkunnskapskrav:  Nei 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Anbefalte forkunnskaper:  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BIB120 Konstruksjonsmekanikk 1, BIB150 Konstruksjonsmekanikk 2, TE0405 Konstruksjonsmekanikk 1, TE0424 Konstruksjonsmekanikk 2  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  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 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Vurdering  Skriftleg  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Vekting  1/1  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Varighet  4 timer  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Hjelpemiddel  Godkjent kalkulator  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 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Oblig. und.aktivitet.:  Øvingar, 3/4 må være godkjent for å kunne gå opp til eksamen  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  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Åpent for privatister:  Nei  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  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  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Vektingsreduksjon:  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Dette emnet overlapper med:       Reduseres med:  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Plastisitetsteori   (TE6525 - 1 )      6 SP  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Plastisitetsteori   (TE6525 - A )      6 SP  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 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Kvalitetssikring:  Skjer vanlegvis gjennom skjema og/eller samtalar i henhold til gjeldande retningslinjer.  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Arbeidsformer:  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Tre timar forelesing og ein time regneøving pr. veke.  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  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Praksis:  Nei  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Litteratur / Pensum:  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Tore H. Søreide: "Ultimate load analysis of marine structures", Tapir,  og utdelt materiale.  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 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21:01:00Z</dcterms:created>
  <dc:creator>Ghost</dc:creator>
  <dc:description/>
  <dc:language>en-US</dc:language>
  <cp:lastModifiedBy>Ghost</cp:lastModifiedBy>
  <dcterms:modified xsi:type="dcterms:W3CDTF">2005-02-08T21:34:00Z</dcterms:modified>
  <cp:revision>3</cp:revision>
  <dc:subject/>
  <dc:title>MOK150 - 1 </dc:title>
</cp:coreProperties>
</file>