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M130 - 1 </w:t>
      </w:r>
    </w:p>
    <w:p>
      <w:pPr>
        <w:pStyle w:val="Normal"/>
        <w:rPr/>
      </w:pPr>
      <w:r>
        <w:rPr/>
        <w:t>Faststoffmekanikk, videregåend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all studiepoeng (SP): 10 Undervisningsstart: Vår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Antall semester: 1 Eksamen: Vår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Tilbys ved: Institutt for konstruksjonsteknikk og materialteknologi 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>Studieprogram: MOM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>Faglig ansvarlig: Preben Ingerslev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 </w:t>
      </w:r>
      <w:r>
        <w:rPr>
          <w:lang w:val="nn-NO"/>
        </w:rPr>
        <w:t xml:space="preserve">Foreleser: </w:t>
      </w:r>
      <w:ins w:id="0" w:author="Ghost" w:date="2005-02-09T13:22:00Z">
        <w:r>
          <w:rPr>
            <w:lang w:val="nn-NO"/>
          </w:rPr>
          <w:t>Preben Ingerslev</w:t>
        </w:r>
      </w:ins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ål:  </w:t>
      </w:r>
    </w:p>
    <w:p>
      <w:pPr>
        <w:pStyle w:val="Normal"/>
        <w:rPr/>
      </w:pPr>
      <w:r>
        <w:rPr/>
        <w:t xml:space="preserve">Å gje ei vidaregåande innføring i analyse av styrke og stabilitet av maskinkonstruksjonar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Innhold:  </w:t>
      </w:r>
    </w:p>
    <w:p>
      <w:pPr>
        <w:pStyle w:val="Normal"/>
        <w:rPr/>
      </w:pPr>
      <w:r>
        <w:rPr/>
        <w:t xml:space="preserve">Tredimensjonal spennings- og tøyingstilstand. Elastisk deformasjon av skiver, plater og aksesymmetriske skal. Torsjon. Spenningskonsentrasjonar. Tynnvegga bjelkar. Krumme bjelkar. Energimetodar. Knekking av plater og sylindriske skal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Forkunnskapskrav:  Nei </w:t>
      </w:r>
    </w:p>
    <w:p>
      <w:pPr>
        <w:pStyle w:val="Normal"/>
        <w:rPr/>
      </w:pPr>
      <w:r>
        <w:rPr/>
        <w:t xml:space="preserve">Anbefalte forkunnskaper:  </w:t>
      </w:r>
    </w:p>
    <w:p>
      <w:pPr>
        <w:pStyle w:val="Normal"/>
        <w:rPr/>
      </w:pPr>
      <w:r>
        <w:rPr/>
        <w:t xml:space="preserve">TE0424 Konstruksjonsmekanikk 2, TE0425 Konstruksjonsmekanikk 3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urdering  Skriftleg eksamen </w:t>
      </w:r>
    </w:p>
    <w:p>
      <w:pPr>
        <w:pStyle w:val="Normal"/>
        <w:rPr/>
      </w:pPr>
      <w:r>
        <w:rPr/>
        <w:t xml:space="preserve">Vekting  </w:t>
      </w:r>
      <w:ins w:id="1" w:author="Ghost" w:date="2005-02-09T11:24:00Z">
        <w:r>
          <w:rPr/>
          <w:t>8</w:t>
        </w:r>
      </w:ins>
      <w:del w:id="2" w:author="Ghost" w:date="2005-02-09T11:24:00Z">
        <w:r>
          <w:rPr/>
          <w:delText>9</w:delText>
        </w:r>
      </w:del>
      <w:r>
        <w:rPr/>
        <w:t xml:space="preserve">/10  </w:t>
      </w:r>
    </w:p>
    <w:p>
      <w:pPr>
        <w:pStyle w:val="Normal"/>
        <w:rPr/>
      </w:pPr>
      <w:r>
        <w:rPr/>
        <w:t xml:space="preserve">Varighet  4 timer   </w:t>
      </w:r>
    </w:p>
    <w:p>
      <w:pPr>
        <w:pStyle w:val="Normal"/>
        <w:rPr/>
      </w:pPr>
      <w:r>
        <w:rPr/>
        <w:t xml:space="preserve">Hjelpemiddel  lommekalkulator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Laboratorieøvingar  </w:t>
      </w:r>
      <w:ins w:id="3" w:author="Ghost" w:date="2005-02-09T11:24:00Z">
        <w:r>
          <w:rPr/>
          <w:t>2</w:t>
        </w:r>
      </w:ins>
      <w:del w:id="4" w:author="Ghost" w:date="2005-02-09T11:24:00Z">
        <w:r>
          <w:rPr/>
          <w:delText>1</w:delText>
        </w:r>
      </w:del>
      <w:r>
        <w:rPr/>
        <w:t xml:space="preserve">/10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lig. und.aktivitet.:  Øvinger hvorav 2/3 må være godkjent </w:t>
      </w:r>
      <w:ins w:id="5" w:author="Ghost" w:date="2005-02-09T13:22:00Z">
        <w:r>
          <w:rPr/>
          <w:t xml:space="preserve">og labøvinger </w:t>
        </w:r>
      </w:ins>
      <w:r>
        <w:rPr/>
        <w:t xml:space="preserve">for å kunne gå opp til eksamen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Åpent for privatister:  Ne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ektingsreduksjon:  </w:t>
      </w:r>
    </w:p>
    <w:p>
      <w:pPr>
        <w:pStyle w:val="Normal"/>
        <w:rPr/>
      </w:pPr>
      <w:r>
        <w:rPr/>
        <w:t xml:space="preserve">Dette emnet overlapper med:       Reduseres med:  </w:t>
      </w:r>
    </w:p>
    <w:p>
      <w:pPr>
        <w:pStyle w:val="Normal"/>
        <w:rPr/>
      </w:pPr>
      <w:r>
        <w:rPr/>
        <w:t xml:space="preserve">Klassisk elastisitetsteori   (TE6526 - 1 )      6 SP </w:t>
      </w:r>
      <w:del w:id="6" w:author="Ghost" w:date="2005-02-09T11:27:00Z">
        <w:r>
          <w:rPr/>
          <w:delText xml:space="preserve"> </w:delText>
        </w:r>
      </w:del>
    </w:p>
    <w:p>
      <w:pPr>
        <w:pStyle w:val="Normal"/>
        <w:rPr/>
      </w:pPr>
      <w:r>
        <w:rPr/>
        <w:t xml:space="preserve">Klassisk elastisitetsteori   (TE6526 - A )      6 SP  </w:t>
      </w:r>
    </w:p>
    <w:p>
      <w:pPr>
        <w:pStyle w:val="Normal"/>
        <w:rPr>
          <w:ins w:id="8" w:author="Ghost" w:date="2005-02-09T11:29:00Z"/>
        </w:rPr>
      </w:pPr>
      <w:ins w:id="7" w:author="Ghost" w:date="2005-02-09T11:29:00Z">
        <w:r>
          <w:rPr/>
          <w:t>Faststoffmekanikk ( TE 6550-1</w:t>
          <w:tab/>
          <w:tab/>
          <w:t>6SP</w:t>
        </w:r>
      </w:ins>
    </w:p>
    <w:p>
      <w:pPr>
        <w:pStyle w:val="Normal"/>
        <w:rPr>
          <w:ins w:id="10" w:author="Ghost" w:date="2005-02-09T11:29:00Z"/>
        </w:rPr>
      </w:pPr>
      <w:ins w:id="9" w:author="Ghost" w:date="2005-02-09T11:29:00Z">
        <w:r>
          <w:rPr/>
          <w:t>Faststoffmekanikk (TE6526-A)</w:t>
          <w:tab/>
          <w:tab/>
          <w:t>6SP</w:t>
        </w:r>
      </w:ins>
    </w:p>
    <w:p>
      <w:pPr>
        <w:pStyle w:val="Normal"/>
        <w:rPr/>
      </w:pPr>
      <w:del w:id="11" w:author="Ghost" w:date="2005-02-09T11:29:00Z">
        <w:r>
          <w:rPr/>
          <w:delText xml:space="preserve"> </w:delText>
        </w:r>
      </w:del>
    </w:p>
    <w:p>
      <w:pPr>
        <w:pStyle w:val="Normal"/>
        <w:rPr>
          <w:lang w:val="nn-NO"/>
        </w:rPr>
      </w:pPr>
      <w:r>
        <w:rPr>
          <w:lang w:val="nn-NO"/>
        </w:rPr>
        <w:t xml:space="preserve">Kvalitetssikring:  Skjer vanlegvis gjennom skjema og/eller samtalar i henhold til gjeldande retningslinjer.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Arbeidsformer: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Fem timar forelesing og to timer regneøving pr. veke. Laboratorieøvingar.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Praksis:  Nei  </w:t>
      </w:r>
    </w:p>
    <w:p>
      <w:pPr>
        <w:pStyle w:val="Normal"/>
        <w:rPr>
          <w:lang w:val="nn-NO"/>
          <w:ins w:id="12" w:author="Ghost" w:date="2005-02-09T11:24:00Z"/>
        </w:rPr>
      </w:pPr>
      <w:r>
        <w:rPr>
          <w:lang w:val="nn-NO"/>
        </w:rPr>
        <w:t xml:space="preserve">Litteratur / Pensum:  </w:t>
      </w:r>
    </w:p>
    <w:p>
      <w:pPr>
        <w:pStyle w:val="Normal"/>
        <w:rPr>
          <w:lang w:val="en-GB"/>
        </w:rPr>
      </w:pPr>
      <w:ins w:id="13" w:author="Ghost" w:date="2005-02-09T11:24:00Z">
        <w:r>
          <w:rPr>
            <w:lang w:val="en-GB"/>
          </w:rPr>
          <w:t>Fenner, R.T: Engineering elasticity, Ellis Horwood, 1986. Boresi, A.P: Advanced Mechanics of Materials.</w:t>
        </w:r>
      </w:ins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2:22:00Z</dcterms:created>
  <dc:creator>Ghost</dc:creator>
  <dc:description/>
  <dc:language>en-US</dc:language>
  <cp:lastModifiedBy>Ghost</cp:lastModifiedBy>
  <dcterms:modified xsi:type="dcterms:W3CDTF">2005-02-09T12:22:00Z</dcterms:modified>
  <cp:revision>2</cp:revision>
  <dc:subject/>
  <dc:title>MOK130 - 1 </dc:title>
</cp:coreProperties>
</file>