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M140-1, Mekaniske svingninger</w:t>
      </w:r>
    </w:p>
    <w:p>
      <w:pPr>
        <w:pStyle w:val="Heading2Niv2"/>
        <w:keepNext w:val="false"/>
        <w:spacing w:before="0" w:after="0"/>
        <w:rPr>
          <w:rFonts w:ascii="Arial" w:hAnsi="Arial" w:cs="Arial"/>
          <w:b w:val="false"/>
          <w:b w:val="false"/>
          <w:iCs w:val="false"/>
        </w:rPr>
      </w:pPr>
      <w:r>
        <w:rPr>
          <w:rFonts w:cs="Arial" w:ascii="Arial" w:hAnsi="Arial"/>
          <w:b w:val="false"/>
          <w:iCs w:val="false"/>
        </w:rPr>
        <w:t>Antall studiepoeng 5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ster i Offshore teknologi, Maskinteknikk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</w:rPr>
        <w:t>BIB 120 Konstruksjonsmekanikk 1, BIT 100 Fysikk, ÅMA 260 Matematiske metoder 2</w:t>
      </w:r>
    </w:p>
    <w:p>
      <w:pPr>
        <w:pStyle w:val="Normal"/>
        <w:rPr>
          <w:rStyle w:val="Text1"/>
          <w:rFonts w:ascii="Arial" w:hAnsi="Arial" w:cs="Arial"/>
          <w:i/>
          <w:i/>
          <w:iCs/>
          <w:sz w:val="24"/>
          <w:szCs w:val="17"/>
        </w:rPr>
      </w:pPr>
      <w:r>
        <w:rPr/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Mål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mnet skal gi innføring i analyse og kontroll av svingninger i konstruksjoner og mekaniske system.</w:t>
      </w:r>
    </w:p>
    <w:p>
      <w:pPr>
        <w:pStyle w:val="Normal"/>
        <w:ind w:left="-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Innhold </w:t>
      </w:r>
    </w:p>
    <w:p>
      <w:pPr>
        <w:pStyle w:val="Brdtekstinnrykk2"/>
        <w:rPr>
          <w:rFonts w:ascii="Arial" w:hAnsi="Arial" w:cs="Arial"/>
          <w:i w:val="false"/>
          <w:i w:val="false"/>
          <w:iCs w:val="false"/>
        </w:rPr>
      </w:pPr>
      <w:r>
        <w:rPr>
          <w:rStyle w:val="Text1"/>
          <w:rFonts w:cs="Arial" w:ascii="Arial" w:hAnsi="Arial"/>
          <w:i/>
          <w:iCs/>
          <w:sz w:val="24"/>
        </w:rPr>
        <w:t>Fri svinging av system med en frihetsgrad, dempingsmodeller, svinging under harmonisk og ikke- harmonisk eksitasjon, mekanisk overføringsfunksjon, frekvensrespons, impulsrespons. Svingning av system med flere frihetsgrader; matriseformulering, eigensvingeproblemet, modal analyse, modal superposisjon. Skrittvis numerisk integrasjon med Newmark- metoden. Energimetoder, Lagrangelikningane, Rayleigh-metoden, Rayleigh-Ritz-metoden. Vibrasjonskontroll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æringsformer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</w:rPr>
        <w:t xml:space="preserve">I gjennomsnitt tre  timer forelesning og en time øving pr. uke. Obligatoriske regneøvinger hvorav 3/4 del må være godkjent for å kunne gå opp til eksamen.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Style w:val="Text1"/>
          <w:rFonts w:cs="Arial" w:ascii="Arial" w:hAnsi="Arial"/>
          <w:b/>
          <w:bCs/>
          <w:sz w:val="24"/>
          <w:lang w:val="en-GB"/>
        </w:rPr>
        <w:t>Rao, S.S.: Mechanical Vibrations, Fourth Ed. Pearson Prentice Hall, 2004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ur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timer skriftlig eksamen med bokstavkarakter. </w:t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</w:rPr>
        <w:t>Hjelpemiddel: lommekalkulator.</w:t>
      </w:r>
    </w:p>
    <w:p>
      <w:pPr>
        <w:pStyle w:val="Normal"/>
        <w:rPr>
          <w:rStyle w:val="Text1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Text1"/>
          <w:rFonts w:cs="Arial" w:ascii="Arial" w:hAnsi="Arial"/>
          <w:sz w:val="24"/>
        </w:rPr>
        <w:t>3/4 del av obligatoriske regneøvinger må være godkjent for å kunne gå opp til eksamen.</w:t>
      </w:r>
      <w:r>
        <w:rPr>
          <w:rStyle w:val="Text1"/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mnet er ikke åpent for privatist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>Mekaniske svinginger  TE 6????</w:t>
        <w:tab/>
        <w:t>5sp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  <w:szCs w:val="20"/>
        </w:rPr>
        <w:t>Skjer vanligvis gjennom skjema og/eller samtaler i henhold til gjeldende retningslinj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t teknisk-naturvitenskapelige fakultet, Institutt for konstruksjonsteknikk og materialteknologi.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TextBodyIndent">
    <w:name w:val="Body Text Indent"/>
    <w:basedOn w:val="Normal"/>
    <w:pPr>
      <w:ind w:left="-26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1:44:00Z</dcterms:created>
  <dc:creator>IT</dc:creator>
  <dc:description/>
  <dc:language>en-US</dc:language>
  <cp:lastModifiedBy>Ghost</cp:lastModifiedBy>
  <cp:lastPrinted>2005-02-08T22:43:00Z</cp:lastPrinted>
  <dcterms:modified xsi:type="dcterms:W3CDTF">2005-02-09T11:27:00Z</dcterms:modified>
  <cp:revision>5</cp:revision>
  <dc:subject/>
  <dc:title>Følgende punkter er obligatoriske i alle emnebeskrivelser jf NOKUT:</dc:title>
</cp:coreProperties>
</file>