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MOM140 -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chanical Vibra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of points(ECTS) 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cture start Sp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ester(s)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ination Sp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ered by Department of Mechanical and Structural Engineering and Material Scienc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ademic programme: Offshore Engineering / Machine Design ,  Master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bject responsible: Jasna Bogunović Jakobsen</w:t>
      </w:r>
    </w:p>
    <w:p>
      <w:pPr>
        <w:pStyle w:val="Normal"/>
        <w:rPr>
          <w:lang w:val="en-GB"/>
        </w:rPr>
      </w:pPr>
      <w:r>
        <w:rPr>
          <w:lang w:val="en-GB"/>
        </w:rPr>
        <w:t>Lecturer: Jasna Bogunović Jakobs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ive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give an introduction to analysis and control of vibrations in mechanical systems and civil engineering structures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ents:  </w:t>
      </w:r>
    </w:p>
    <w:p>
      <w:pPr>
        <w:pStyle w:val="Normal"/>
        <w:rPr/>
      </w:pPr>
      <w:r>
        <w:rPr>
          <w:lang w:val="en-GB"/>
        </w:rPr>
        <w:t xml:space="preserve">Free and forced vibration of single degree of freedom systems including harmonic and non- harmonic excitation, damping models, mechanical transfer function, frequency response function, impulse response function, response spectrum, step-by-step integration, Newmark's method. Multi-degree of freedom systems including matrix formulation, eigenfrequencies and modes, modal analysis and mode superposition, step-by-step integration. Energy methods; Lagrange equations, Rayleigh method, Rayleigh- Ritz. Vibration measurements, vibration control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requisites: 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mmended prerequisite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0405 Mechanics of constructions 1, TE0557 Physics, TE0561 Mathematical methods 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essment:  Written exa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ight:  1/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ration 4 hour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orting materials:  Valid calculato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ulsory work: Assignments,  3/4 have to be accepted in order to allow one to take a written exam.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ailable for private candidates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Reduction in points/</w:t>
      </w:r>
    </w:p>
    <w:p>
      <w:pPr>
        <w:pStyle w:val="Normal"/>
        <w:rPr/>
      </w:pPr>
      <w:r>
        <w:rPr/>
        <w:t xml:space="preserve">Prohibition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units overlap with:      Reduction in poin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ality assuranc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ally through evaluation forms and/or discussions in relation to guidelines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 of work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ee lectures and two hours problem solving each week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e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erature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o, S.S.: Mechanical Vibrations, Fourth Ed. Pearson Prentice Hall, 2004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12:00Z</dcterms:created>
  <dc:creator>Ghost</dc:creator>
  <dc:description/>
  <dc:language>en-US</dc:language>
  <cp:lastModifiedBy>Ghost</cp:lastModifiedBy>
  <cp:lastPrinted>2005-02-08T22:45:00Z</cp:lastPrinted>
  <dcterms:modified xsi:type="dcterms:W3CDTF">2005-02-08T21:45:00Z</dcterms:modified>
  <cp:revision>2</cp:revision>
  <dc:subject/>
  <dc:title>MOM140 - 1 </dc:title>
</cp:coreProperties>
</file>