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M140 - 1 </w:t>
      </w:r>
    </w:p>
    <w:p>
      <w:pPr>
        <w:pStyle w:val="Normal"/>
        <w:rPr/>
      </w:pPr>
      <w:r>
        <w:rPr/>
        <w:t xml:space="preserve">Mekaniske svingingar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Antall studiepoeng (SP): 5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Undervisningsstart: Vår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Antall semester: 1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Eksamen: Vår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Tilbys ved: Institutt for konstruksjonsteknikk og materialteknologi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Studieprogram: MOM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/>
      </w:pPr>
      <w:r>
        <w:rPr>
          <w:lang w:val="nn-NO"/>
        </w:rPr>
        <w:t>Fagleg ansvarleg: Jasna Bogunović Jakobsen</w:t>
      </w:r>
    </w:p>
    <w:p>
      <w:pPr>
        <w:pStyle w:val="Normal"/>
        <w:rPr>
          <w:lang w:val="nn-NO"/>
        </w:rPr>
      </w:pPr>
      <w:r>
        <w:rPr>
          <w:lang w:val="nn-NO"/>
        </w:rPr>
        <w:t>Ferelesar: Jasna Bogunović Jakobsen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Formål: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Gi ei innføring i analyse og kontroll av svingingar i konstruksjonar og mekaniske system.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Innhold:  </w:t>
      </w:r>
    </w:p>
    <w:p>
      <w:pPr>
        <w:pStyle w:val="Normal"/>
        <w:rPr/>
      </w:pPr>
      <w:r>
        <w:rPr>
          <w:lang w:val="nn-NO"/>
        </w:rPr>
        <w:t xml:space="preserve">Frie svingingar av system med ein fridomsgrad, dempingsmodellar, svinging under harmonisk og ikkje- harmonisk eksitasjon, mekanisk overføringsfunksjon, frekvensrespons, impulsrespons. Svinging av system med fleire fridomsgrader; matriseformulering, eigensvingeproblemet, modal analyse, modal superposisjon. Skrittvis numerisk integrasjon med Newmark- metoden. Energimetodar, Lagrangelikningane, Rayleigh-metoden, Rayleigh-Ritz-metoden. Vibrasjonskontroll.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Forkunnskapskrav:  Nei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Anbefalte forkunnskapar: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TE0405 Konstruksjonsmekanikk 1, TE0557 Fysikk, TE0561 Matematiske metodar 2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Vurdering  Skriftleg  eksamen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Vekting 1/1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Varighet 4 timer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Hjelpemiddel  Godkjent kalkulator 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Oblig. und.aktivitet.:  Øvinger, hvorav 3/4 må være godkjente før adgang til eksamen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Åpent for privatistar:  Nei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Vektingsreduksjon: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Dette emnet overlappar med:       Reduseres med: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Kvalitetssikring:  Skjer vanlegvis gjennom skjema og/eller samtalar i henhold til gjeldande retningslinjer. 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Arbeidsformar:  </w:t>
      </w:r>
    </w:p>
    <w:p>
      <w:pPr>
        <w:pStyle w:val="Normal"/>
        <w:rPr/>
      </w:pPr>
      <w:r>
        <w:rPr>
          <w:lang w:val="nn-NO"/>
        </w:rPr>
        <w:t>Tre timar forelesing og ein timar rekn</w:t>
      </w:r>
      <w:r>
        <w:rPr/>
        <w:t xml:space="preserve">eøving pr. veke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raksis:  Nei  </w:t>
      </w:r>
    </w:p>
    <w:p>
      <w:pPr>
        <w:pStyle w:val="Normal"/>
        <w:rPr/>
      </w:pPr>
      <w:r>
        <w:rPr/>
        <w:t xml:space="preserve">Litteratur / Pensum: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ao, S.S.: Mechanical Vibrations, Fourth Ed. Pearson Prentice Hall, 2004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21:19:00Z</dcterms:created>
  <dc:creator>Ghost</dc:creator>
  <dc:description/>
  <dc:language>en-US</dc:language>
  <cp:lastModifiedBy>Ghost</cp:lastModifiedBy>
  <dcterms:modified xsi:type="dcterms:W3CDTF">2005-02-08T21:19:00Z</dcterms:modified>
  <cp:revision>2</cp:revision>
  <dc:subject/>
  <dc:title>MOM140 - 1 </dc:title>
</cp:coreProperties>
</file>