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Emnekode, emnenavn</w:t>
      </w:r>
    </w:p>
    <w:p>
      <w:pPr>
        <w:pStyle w:val="Normal"/>
        <w:rPr/>
      </w:pPr>
      <w:r>
        <w:rPr/>
        <w:t>MOM160 – Tilstandsovervåkning, 5 ECTS studiepoe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OM160 – Condition monitoring, 5 ECTS study po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57" w:hanging="357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emester (høst/vår)</w:t>
      </w:r>
    </w:p>
    <w:p>
      <w:pPr>
        <w:pStyle w:val="Normal"/>
        <w:rPr/>
      </w:pPr>
      <w:r>
        <w:rPr/>
        <w:t>Vår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Studium</w:t>
      </w:r>
    </w:p>
    <w:p>
      <w:pPr>
        <w:pStyle w:val="Normal"/>
        <w:rPr/>
      </w:pPr>
      <w:r>
        <w:rPr/>
        <w:t>Master Offshoreteknologi / Maskinteknik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Offshore technology / Mechanical engine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kunnskapskrav </w:t>
      </w:r>
    </w:p>
    <w:p>
      <w:pPr>
        <w:pStyle w:val="Normal"/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befalte forkunnskaper </w:t>
      </w:r>
    </w:p>
    <w:p>
      <w:pPr>
        <w:pStyle w:val="Normal"/>
        <w:rPr/>
      </w:pPr>
      <w:r>
        <w:rPr/>
        <w:t>MOM120 – Drifts-, sikkerhets-, og vedlikeholdsstyring</w:t>
      </w:r>
    </w:p>
    <w:p>
      <w:pPr>
        <w:pStyle w:val="Normal"/>
        <w:rPr/>
      </w:pPr>
      <w:r>
        <w:rPr/>
        <w:t>TE6437 – Drifts-, og vedlikeholdsstyring</w:t>
      </w:r>
    </w:p>
    <w:p>
      <w:pPr>
        <w:pStyle w:val="Normal"/>
        <w:rPr/>
      </w:pPr>
      <w:r>
        <w:rPr/>
        <w:t>MOM110 – Teknisk termodynamikk</w:t>
      </w:r>
    </w:p>
    <w:p>
      <w:pPr>
        <w:pStyle w:val="Normal"/>
        <w:rPr/>
      </w:pPr>
      <w:r>
        <w:rPr/>
        <w:t>TE6520 – Teknisk termodynamikk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Mål</w:t>
      </w:r>
    </w:p>
    <w:p>
      <w:pPr>
        <w:pStyle w:val="BodyText3"/>
        <w:jc w:val="left"/>
        <w:rPr/>
      </w:pPr>
      <w:r>
        <w:rPr/>
        <w:t>Målet med kurset er å utvikle forståelse for prinsippene og metodene ved tilstandsovervaking av roterende maskiner, rør, trykktanker og bærekonstruksjon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 develop an understanding of the principles and methods of condition monitoring of machinery and struc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Innhold</w:t>
      </w:r>
    </w:p>
    <w:p>
      <w:pPr>
        <w:pStyle w:val="BodyText3"/>
        <w:rPr/>
      </w:pPr>
      <w:r>
        <w:rPr/>
        <w:t>Gi en forståelse for tilstandsovervåkinga sin plass i vedlikeholdsstrategien, prinsipper for tilstandsovervåking, og etablering av prediktivt overvåkingsprogram. Faget gir også en forståelse for metoder for overvåking som termodynamisk tilstandskontroll, smøreoljeanalyse og vibrasjonsanalyse, NDT-metoder som magnetpulverprøving, potensialfallmetoder, virvelstrøm, ultralyd, og radiograf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 provide a basic understanding of condition monitoring as related to an operation and maintenance strategy, principles of condition monitoring, establishing a predictive monitoring program. The course also gives a basic understanding of monitoring methods such as vibration monitoring, acoustic monitoring, thermodynamic performance monitoring, lubricant oil monitoring, corrosion monitoring, NDT inspection techniques such as eddy current, radiograp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Læringsformer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Forelesninger, obligatoriske oppgaver og laboratorium øvelser, </w:t>
      </w:r>
      <w:r>
        <w:rPr>
          <w:bCs/>
        </w:rPr>
        <w:t xml:space="preserve">bedriftsbesøk, </w:t>
      </w:r>
      <w:r>
        <w:rPr/>
        <w:t>undervisningsspråk er norsk og engels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ectures, mandatory assignments and laboratory exercises, company visits. Lecture language is Norwegian and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Litteratur/pensum</w:t>
      </w:r>
    </w:p>
    <w:p>
      <w:pPr>
        <w:pStyle w:val="Normal"/>
        <w:rPr/>
      </w:pPr>
      <w:r>
        <w:rPr/>
        <w:t>Kompendium</w:t>
      </w:r>
    </w:p>
    <w:p>
      <w:pPr>
        <w:pStyle w:val="Normal"/>
        <w:rPr>
          <w:lang w:val="en-US"/>
        </w:rPr>
      </w:pPr>
      <w:r>
        <w:rPr>
          <w:lang w:val="en-US"/>
        </w:rPr>
        <w:t>Compendium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Vurdering</w:t>
      </w:r>
    </w:p>
    <w:p>
      <w:pPr>
        <w:pStyle w:val="Normal"/>
        <w:rPr/>
      </w:pPr>
      <w:r>
        <w:rPr/>
        <w:t>4 timer skriftlig eksamen, ingen hjelpemidler</w:t>
      </w:r>
    </w:p>
    <w:p>
      <w:pPr>
        <w:pStyle w:val="Normal"/>
        <w:rPr>
          <w:lang w:val="en-US"/>
        </w:rPr>
      </w:pPr>
      <w:r>
        <w:rPr>
          <w:lang w:val="en-US"/>
        </w:rPr>
        <w:t>4 hours written exam, no aids allo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Privatister</w:t>
      </w:r>
    </w:p>
    <w:p>
      <w:pPr>
        <w:pStyle w:val="Normal"/>
        <w:rPr/>
      </w:pPr>
      <w:r>
        <w:rPr/>
        <w:t>Emnet er åpent for privatister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Eksamensform for privatister</w:t>
      </w:r>
    </w:p>
    <w:p>
      <w:pPr>
        <w:pStyle w:val="Normal"/>
        <w:rPr/>
      </w:pPr>
      <w:r>
        <w:rPr/>
        <w:t>Ordinær eksamen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udiepoengreduksjoner </w:t>
      </w:r>
    </w:p>
    <w:p>
      <w:pPr>
        <w:pStyle w:val="Normal"/>
        <w:rPr/>
      </w:pPr>
      <w:r>
        <w:rPr/>
        <w:t>TE6519 – 1 – Tilstandsovervåkning, 6 SP</w:t>
      </w:r>
    </w:p>
    <w:p>
      <w:pPr>
        <w:pStyle w:val="Normal"/>
        <w:rPr/>
      </w:pPr>
      <w:r>
        <w:rPr/>
        <w:t>TE6519 – A – Tilstandsovervåkning, 6 SP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Kvalitetssikring</w:t>
      </w:r>
    </w:p>
    <w:p>
      <w:pPr>
        <w:pStyle w:val="Normal"/>
        <w:rPr/>
      </w:pPr>
      <w:r>
        <w:rPr/>
        <w:t>Skjer vanligvis gjennom skjema og eller samtaler i henhold til gjeldende retningslinjer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nsvarlig fakultet og institutt</w:t>
      </w:r>
    </w:p>
    <w:p>
      <w:pPr>
        <w:pStyle w:val="Normal"/>
        <w:rPr/>
      </w:pPr>
      <w:r>
        <w:rPr/>
        <w:t>Det naturvitenskapelige fakultet, Institutt for konstruksjonsteknikk og materialtekn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e Markeset, hovedansvarlig, Jayantha Prasanna Liyanage, faglærer, Conrad Carstensen, faglærer, Ole-Andreas Songe-Møller, Instituttleder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-26" w:hanging="0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odyTextIndent2">
    <w:name w:val="Body Text Indent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19:00Z</dcterms:created>
  <dc:creator>IT</dc:creator>
  <dc:description/>
  <dc:language>en-US</dc:language>
  <cp:lastModifiedBy>Tore Markeset</cp:lastModifiedBy>
  <cp:lastPrinted>2005-02-10T15:25:00Z</cp:lastPrinted>
  <dcterms:modified xsi:type="dcterms:W3CDTF">2005-02-11T08:59:00Z</dcterms:modified>
  <cp:revision>8</cp:revision>
  <dc:subject/>
  <dc:title>Følgende punkter er obligatoriske i alle emnebeskrivelser jf NOKUT:</dc:title>
</cp:coreProperties>
</file>