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170 - 1 </w:t>
      </w:r>
    </w:p>
    <w:p>
      <w:pPr>
        <w:pStyle w:val="Normal"/>
        <w:rPr/>
      </w:pPr>
      <w:r>
        <w:rPr/>
        <w:t xml:space="preserve">Elementmetoder, videregående del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>Ove Kjetil Mikkelsen, Faglær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n videregående innføring i elementmetoder anvendt på problemer innen maskinteknikk og konstruksjons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Matematisk grunnlag, herunder alternative variasjonsformuleringer, standard og hierarkiske formfunksjoner, Nøyaktighet. Adaptive metoder. Bruk innen 2- og 3-dimensjonal elastisitetsteori (skiver, plater, skal), . Introduksjon til dynamiske problem. Modellering med elementmetoden 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6550 Faststoffmekanikk, videregående kurs, MOM130 Faststoffmekanikk, TE6526 Klassisk elastisitetsteori, MOK130 Klassisk elastisitetsteori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</w:t>
      </w:r>
      <w:del w:id="0" w:author="Ghost" w:date="2005-02-09T10:30:00Z">
        <w:r>
          <w:rPr/>
          <w:delText xml:space="preserve">Nei </w:delText>
        </w:r>
      </w:del>
      <w:ins w:id="1" w:author="Ghost" w:date="2005-02-09T10:30:00Z">
        <w:r>
          <w:rPr/>
          <w:t>Øvinger hvorav 2/3 må være godkjente før adgang til eksamen</w:t>
        </w:r>
      </w:ins>
      <w:del w:id="2" w:author="Ghost" w:date="2005-02-09T10:30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>Elementmetoder, videregående kurs (TE6540-1)</w:t>
        <w:tab/>
        <w:t>5 sp</w:t>
      </w:r>
    </w:p>
    <w:p>
      <w:pPr>
        <w:pStyle w:val="Normal"/>
        <w:rPr/>
      </w:pPr>
      <w:r>
        <w:rPr/>
        <w:t>Elementmetoder, videregående kurs (TE6540-A)</w:t>
        <w:tab/>
        <w:t>5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em timer forelesning og to timer regneøving pr. uke i åtte uk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>
          <w:lang w:val="en-GB"/>
        </w:rPr>
        <w:t xml:space="preserve">Cook, R.D, Malkus, D.S and Plesha, M.E and Witt, R.J: Concepts and Applications of Finite Element Analysis, Fourth Ed. </w:t>
      </w:r>
      <w:r>
        <w:rPr/>
        <w:t>Wiley 20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13:00Z</dcterms:created>
  <dc:creator>Ghost</dc:creator>
  <dc:description/>
  <dc:language>en-US</dc:language>
  <cp:lastModifiedBy>Ghost</cp:lastModifiedBy>
  <dcterms:modified xsi:type="dcterms:W3CDTF">2005-02-09T14:13:00Z</dcterms:modified>
  <cp:revision>2</cp:revision>
  <dc:subject/>
  <dc:title>MOM170 - 1 </dc:title>
</cp:coreProperties>
</file>