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OK17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ite Element Methods, advanced cou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umber of points (ECTS) 5</w:t>
      </w:r>
    </w:p>
    <w:p>
      <w:pPr>
        <w:pStyle w:val="Normal"/>
        <w:rPr>
          <w:lang w:val="en-GB"/>
        </w:rPr>
      </w:pPr>
      <w:r>
        <w:rPr>
          <w:lang w:val="en-GB"/>
        </w:rPr>
        <w:t>Lecture start Autum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</w:t>
      </w:r>
    </w:p>
    <w:p>
      <w:pPr>
        <w:pStyle w:val="Normal"/>
        <w:rPr>
          <w:lang w:val="en-GB"/>
        </w:rPr>
      </w:pPr>
      <w:r>
        <w:rPr>
          <w:lang w:val="en-GB"/>
        </w:rPr>
        <w:t>Examination Autum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Mechanical and Structural Engineering and Material Scien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ademic programme: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Master Offshore Engineering / Offshore Struc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ubject responsibility: Preben Ingerslev</w:t>
      </w:r>
    </w:p>
    <w:p>
      <w:pPr>
        <w:pStyle w:val="Normal"/>
        <w:rPr/>
      </w:pPr>
      <w:r>
        <w:rPr/>
        <w:t>Lecturer: Preben Ingerslev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/>
      </w:pPr>
      <w:r>
        <w:rPr>
          <w:rStyle w:val="Text1"/>
          <w:rFonts w:cs="Times New Roman"/>
          <w:sz w:val="24"/>
          <w:lang w:val="en-GB"/>
        </w:rPr>
        <w:t>The aim is to extend the students background in Finite element Methods for solving problems in machine design and structural mechanics.</w:t>
      </w:r>
      <w:r>
        <w:rPr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>Mathematical foundation including different variational approaches, standard and hierarchical shape functions, mapped elements and numerical integration, accuracy, application in 2- and 3 dimensional stress analysis ( plain stress and plane strain, axisymmetric stress analysis, solids, plate bending and shells), introduction to dynamic problems, Finite element modell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>
          <w:lang w:val="en-GB"/>
        </w:rPr>
      </w:pPr>
      <w:r>
        <w:rPr>
          <w:lang w:val="en-GB"/>
        </w:rPr>
        <w:t>MOM 130 Solid mechanics, MOK 130 Theory of elastic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ssessment:  Written exam</w:t>
      </w:r>
    </w:p>
    <w:p>
      <w:pPr>
        <w:pStyle w:val="Normal"/>
        <w:rPr>
          <w:lang w:val="en-GB"/>
        </w:rPr>
      </w:pPr>
      <w:r>
        <w:rPr>
          <w:lang w:val="en-GB"/>
        </w:rPr>
        <w:t>Weight:  1/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ation:  4 hours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orting materials: pocket calcul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lsory work:  Assignments, 2/3 have to be accepted in order to allow one to take the written exa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Available for private candidates:  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lity assuranc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ally through evaluation forms and/or discussions in relation to guideline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>Five hours lectures and two hours problem solving weekly in 8 wee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/>
      </w:pPr>
      <w:r>
        <w:rPr/>
        <w:t xml:space="preserve">Literature:  </w:t>
      </w:r>
    </w:p>
    <w:p>
      <w:pPr>
        <w:pStyle w:val="Normal"/>
        <w:rPr>
          <w:lang w:val="en-GB"/>
        </w:rPr>
      </w:pPr>
      <w:r>
        <w:rPr>
          <w:lang w:val="en-GB"/>
        </w:rPr>
        <w:t>Cook, R. D, Malkus, D. S and Plesha, M. E and Witt, R. J: Concepts and applications of finite element analysis, Fourth ed. Wiley 2001.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33:00Z</dcterms:created>
  <dc:creator>Ghost</dc:creator>
  <dc:description/>
  <dc:language>en-US</dc:language>
  <cp:lastModifiedBy>Ghost</cp:lastModifiedBy>
  <dcterms:modified xsi:type="dcterms:W3CDTF">2005-02-09T13:33:00Z</dcterms:modified>
  <cp:revision>2</cp:revision>
  <dc:subject/>
  <dc:title>MOK130 - 1 </dc:title>
</cp:coreProperties>
</file>