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70 - 1 </w:t>
      </w:r>
    </w:p>
    <w:p>
      <w:pPr>
        <w:pStyle w:val="Normal"/>
        <w:rPr/>
      </w:pPr>
      <w:r>
        <w:rPr/>
        <w:t xml:space="preserve">Elementmetoder, vidregående del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>Ove Kjetil Mikkelsen, Faglæ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i vidaregåande innføring i elementmetodar nytta på problem innan maskinteknikk og konstruksjons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Matematisk grunnlag, der under alternative variasjonsformuleringar, standard og hierarkiske formfunksjonar, Nøyaktigheit. Adaptive metodar. Bruk innan 2- og 3-dimensjonal elastisitetsteori (skiver, plater, skal. Introduksjon til dynamiske problem. Modellering med elementmetod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6550 Faststoffmekanikk, videregående kurs, TE6526 Klassisk elastisitetsteor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Øvinger hvorav 2/3 må være godkjente før adgang til eksam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em timar forelesing og to timar rekneøving pr. veke. i åtte vek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lang w:val="en-GB"/>
        </w:rPr>
        <w:t xml:space="preserve">Cook, R.D, Malkus, D.S and Plesha, M.E and Witt, R.J: Concepts and Applications of Finite Element Analysis, Fourth Ed. </w:t>
      </w:r>
      <w:r>
        <w:rPr/>
        <w:t xml:space="preserve">Wiley 2001, forelesingsnot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0:00Z</dcterms:created>
  <dc:creator>Ghost</dc:creator>
  <dc:description/>
  <dc:language>en-US</dc:language>
  <cp:lastModifiedBy>Ghost</cp:lastModifiedBy>
  <dcterms:modified xsi:type="dcterms:W3CDTF">2005-02-09T13:45:00Z</dcterms:modified>
  <cp:revision>1</cp:revision>
  <dc:subject/>
  <dc:title>MOM170 - 1 </dc:title>
</cp:coreProperties>
</file>