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M180 - 1 </w:t>
      </w:r>
    </w:p>
    <w:p>
      <w:pPr>
        <w:pStyle w:val="Normal"/>
        <w:rPr/>
      </w:pPr>
      <w:r>
        <w:rPr/>
        <w:t xml:space="preserve">Elementmetoder, videregående kur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Høst </w:t>
      </w:r>
    </w:p>
    <w:p>
      <w:pPr>
        <w:pStyle w:val="Normal"/>
        <w:rPr/>
      </w:pPr>
      <w:r>
        <w:rPr/>
        <w:t xml:space="preserve">Antall semester: 1 Eksamen: Høst </w:t>
      </w:r>
    </w:p>
    <w:p>
      <w:pPr>
        <w:pStyle w:val="Normal"/>
        <w:rPr/>
      </w:pPr>
      <w:r>
        <w:rPr/>
        <w:t xml:space="preserve">Tilbys ved: Institutt for konstruksjonsteknikk og materialteknologi </w:t>
      </w:r>
    </w:p>
    <w:p>
      <w:pPr>
        <w:pStyle w:val="Normal"/>
        <w:rPr/>
      </w:pPr>
      <w:r>
        <w:rPr/>
        <w:t xml:space="preserve"> </w:t>
      </w:r>
      <w:r>
        <w:rPr/>
        <w:t xml:space="preserve">[Utskrift]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[Nynorsk]  </w:t>
      </w:r>
    </w:p>
    <w:p>
      <w:pPr>
        <w:pStyle w:val="Normal"/>
        <w:rPr/>
      </w:pPr>
      <w:r>
        <w:rPr/>
        <w:t xml:space="preserve">[English]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del w:id="0" w:author="Ghost" w:date="2005-02-09T10:35:00Z">
        <w:r>
          <w:rPr/>
          <w:delText>Ove Kjetil Mikkelsen, Faglærer</w:delText>
        </w:r>
      </w:del>
    </w:p>
    <w:p>
      <w:pPr>
        <w:pStyle w:val="Normal"/>
        <w:rPr/>
      </w:pPr>
      <w:del w:id="1" w:author="Ghost" w:date="2005-02-09T10:35:00Z">
        <w:r>
          <w:rPr/>
          <w:delText>O.A. Songe-Møller, Instituttleder</w:delText>
        </w:r>
      </w:del>
    </w:p>
    <w:p>
      <w:pPr>
        <w:pStyle w:val="Normal"/>
        <w:rPr/>
      </w:pPr>
      <w:r>
        <w:rPr/>
        <w:t>Preben Ingerslev, Hovedansvarlig</w:t>
      </w:r>
    </w:p>
    <w:p>
      <w:pPr>
        <w:pStyle w:val="Normal"/>
        <w:rPr/>
      </w:pPr>
      <w:r>
        <w:rPr/>
        <w:t xml:space="preserve"> </w:t>
      </w:r>
      <w:ins w:id="2" w:author="Ghost" w:date="2005-02-09T10:35:00Z">
        <w:r>
          <w:rPr/>
          <w:t>Ove Kjetil Mikkelsen, Faglærer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Gi en videregående innføring i elementmetoder anvendt på problemer innen maskinteknikk og konstruksjonsteknikk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Matematisk grunnlag, herunder alternative variasjonsformuleringer, standard og hierarkiske formfunksjoner, Nøyaktighet. Adaptive metoder. Bruk innen 2- og 3-dimensjonal elastisitetsteori (skiver, plater, skal), varmeledning, væskemekanikk. Introduksjon til dynamiske problem og ikkelineære problem. Modellering med elementmetoden 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Anbefalte forkunnskaper:  </w:t>
      </w:r>
    </w:p>
    <w:p>
      <w:pPr>
        <w:pStyle w:val="Normal"/>
        <w:rPr/>
      </w:pPr>
      <w:r>
        <w:rPr/>
        <w:t xml:space="preserve">TE6550 Faststoffmekanikk, videregående kurs, </w:t>
      </w:r>
      <w:ins w:id="3" w:author="Ghost" w:date="2005-02-09T10:36:00Z">
        <w:r>
          <w:rPr/>
          <w:t xml:space="preserve">MOM130 Faststoffmekanikk, </w:t>
        </w:r>
      </w:ins>
      <w:r>
        <w:rPr/>
        <w:t>TE6526 Klassisk elastisitetsteori</w:t>
      </w:r>
      <w:ins w:id="4" w:author="Ghost" w:date="2005-02-09T10:36:00Z">
        <w:r>
          <w:rPr/>
          <w:t>, MOM130 Klassisk elastisitetsteori.</w:t>
        </w:r>
      </w:ins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Skriftlig  7/10  </w:t>
      </w:r>
      <w:ins w:id="5" w:author="Ghost" w:date="2005-02-09T10:37:00Z">
        <w:r>
          <w:rPr/>
          <w:t>4</w:t>
        </w:r>
      </w:ins>
      <w:del w:id="6" w:author="Ghost" w:date="2005-02-09T10:37:00Z">
        <w:r>
          <w:rPr/>
          <w:delText>5</w:delText>
        </w:r>
      </w:del>
      <w:r>
        <w:rPr/>
        <w:t xml:space="preserve"> timer  Godkjent kalkulator  </w:t>
      </w:r>
    </w:p>
    <w:p>
      <w:pPr>
        <w:pStyle w:val="Normal"/>
        <w:rPr/>
      </w:pPr>
      <w:r>
        <w:rPr/>
        <w:t xml:space="preserve">Innleveringsoppgave  3/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</w:t>
      </w:r>
      <w:del w:id="7" w:author="Ghost" w:date="2005-02-09T10:37:00Z">
        <w:r>
          <w:rPr/>
          <w:delText xml:space="preserve">Nei  </w:delText>
        </w:r>
      </w:del>
      <w:ins w:id="8" w:author="Ghost" w:date="2005-02-09T10:37:00Z">
        <w:r>
          <w:rPr/>
          <w:t>Øvinger hvorav 2/3 må være godkjente før adgang til eksamen.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Industriell økonomi - maste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Informasjonsteknologi - masterprogram - 5 år  </w:t>
      </w:r>
    </w:p>
    <w:p>
      <w:pPr>
        <w:pStyle w:val="Normal"/>
        <w:rPr/>
      </w:pPr>
      <w:r>
        <w:rPr/>
        <w:t xml:space="preserve">Informasjonsteknologi, datateknikk - masterprogram  </w:t>
      </w:r>
    </w:p>
    <w:p>
      <w:pPr>
        <w:pStyle w:val="Normal"/>
        <w:rPr/>
      </w:pPr>
      <w:r>
        <w:rPr/>
        <w:t xml:space="preserve">Informasjonsteknologi, kybernetikk/signalbehandling - masterprogram  </w:t>
      </w:r>
    </w:p>
    <w:p>
      <w:pPr>
        <w:pStyle w:val="Normal"/>
        <w:rPr/>
      </w:pPr>
      <w:r>
        <w:rPr/>
        <w:t xml:space="preserve">Offshoreteknologi - maskinteknikk - masterprogram  </w:t>
      </w:r>
    </w:p>
    <w:p>
      <w:pPr>
        <w:pStyle w:val="Normal"/>
        <w:rPr/>
      </w:pPr>
      <w:r>
        <w:rPr/>
        <w:t xml:space="preserve">Offshoreteknologi - materialteknologi - masterprogram  </w:t>
      </w:r>
    </w:p>
    <w:p>
      <w:pPr>
        <w:pStyle w:val="Normal"/>
        <w:rPr/>
      </w:pPr>
      <w:r>
        <w:rPr/>
        <w:t xml:space="preserve">Offshoreteknologi - offshore konstruksjoner - masterprogram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Offshoreteknologi - sikkerhet - masterprogram  </w:t>
      </w:r>
    </w:p>
    <w:p>
      <w:pPr>
        <w:pStyle w:val="Normal"/>
        <w:rPr/>
      </w:pPr>
      <w:r>
        <w:rPr/>
        <w:t xml:space="preserve">Offshoreteknologi - teknisk miljøvern - masterprogram  </w:t>
      </w:r>
    </w:p>
    <w:p>
      <w:pPr>
        <w:pStyle w:val="Normal"/>
        <w:rPr/>
      </w:pPr>
      <w:r>
        <w:rPr/>
        <w:t xml:space="preserve">Petroleumsteknologi - masterprogram (engelsk utgave)  </w:t>
      </w:r>
    </w:p>
    <w:p>
      <w:pPr>
        <w:pStyle w:val="Normal"/>
        <w:rPr/>
      </w:pPr>
      <w:r>
        <w:rPr/>
        <w:t xml:space="preserve">Petroleumsteknologi - masterprogram - 5 år  </w:t>
      </w:r>
    </w:p>
    <w:p>
      <w:pPr>
        <w:pStyle w:val="Normal"/>
        <w:rPr/>
      </w:pPr>
      <w:r>
        <w:rPr/>
        <w:t xml:space="preserve">Petroleumsteknologi - masterprogram  </w:t>
      </w:r>
    </w:p>
    <w:p>
      <w:pPr>
        <w:pStyle w:val="Normal"/>
        <w:rPr/>
      </w:pPr>
      <w:r>
        <w:rPr/>
        <w:t xml:space="preserve">Petroleumsteknologi - teknisk realfag - masterprogram  </w:t>
      </w:r>
    </w:p>
    <w:p>
      <w:pPr>
        <w:pStyle w:val="Normal"/>
        <w:rPr/>
      </w:pPr>
      <w:r>
        <w:rPr/>
        <w:t xml:space="preserve">Samfunnssikkerhet - masterprogram (master i teknologi)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Elementmetoder, videregående kurs   (TE6540 - 1 )      6 SP  </w:t>
      </w:r>
    </w:p>
    <w:p>
      <w:pPr>
        <w:pStyle w:val="Normal"/>
        <w:rPr/>
      </w:pPr>
      <w:r>
        <w:rPr/>
        <w:t xml:space="preserve">Elementmetoder, videregående kurs   (TE6540 - A )      6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valuering:  Skjer vanligvis gjennom skjema og/eller samtaler i henhold til gjeldende retningslinjer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Fem timer forelesning og to timer regneøving pr. uk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r>
        <w:rPr>
          <w:lang w:val="en-GB"/>
        </w:rPr>
        <w:t xml:space="preserve">Cook, R.D, Malkus, D.S and Plesha, M.E and Witt, R.J: Concepts and Applications of Finite Element Analysis, Fourth Ed. </w:t>
      </w:r>
      <w:r>
        <w:rPr/>
        <w:t xml:space="preserve">Wiley 2001, </w:t>
      </w:r>
      <w:ins w:id="9" w:author="Ghost" w:date="2005-02-09T10:39:00Z">
        <w:r>
          <w:rPr/>
          <w:t>Ivar Langen :F</w:t>
        </w:r>
      </w:ins>
      <w:del w:id="10" w:author="Ghost" w:date="2005-02-09T10:39:00Z">
        <w:r>
          <w:rPr/>
          <w:delText>f</w:delText>
        </w:r>
      </w:del>
      <w:r>
        <w:rPr/>
        <w:t>orelesingsnotat</w:t>
      </w:r>
      <w:ins w:id="11" w:author="Ghost" w:date="2005-02-09T10:39:00Z">
        <w:r>
          <w:rPr/>
          <w:t xml:space="preserve"> om dimensjonering</w:t>
        </w:r>
      </w:ins>
      <w:del w:id="12" w:author="Ghost" w:date="2005-02-09T10:39:00Z">
        <w:r>
          <w:rPr/>
          <w:delText xml:space="preserve">.  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35:00Z</dcterms:created>
  <dc:creator>Ghost</dc:creator>
  <dc:description/>
  <dc:language>en-US</dc:language>
  <cp:lastModifiedBy>Ghost</cp:lastModifiedBy>
  <dcterms:modified xsi:type="dcterms:W3CDTF">2005-02-09T09:40:00Z</dcterms:modified>
  <cp:revision>1</cp:revision>
  <dc:subject/>
  <dc:title>MOM180 - 1 </dc:title>
</cp:coreProperties>
</file>