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M250 - 1 </w:t>
      </w:r>
    </w:p>
    <w:p>
      <w:pPr>
        <w:pStyle w:val="Normal"/>
        <w:rPr/>
      </w:pPr>
      <w:r>
        <w:rPr/>
        <w:t xml:space="preserve">Pålitelighet av konstruksjon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Preben Ingerslev, Hovedansvarlig</w:t>
      </w:r>
    </w:p>
    <w:p>
      <w:pPr>
        <w:pStyle w:val="Normal"/>
        <w:rPr/>
      </w:pPr>
      <w:r>
        <w:rPr/>
        <w:t>John Dalsgaard-Sørensen, Timelæ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i en innføring i nyere metoder for analyse av påliteligheten til konstruksjonselement og konstruksjon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Sikkerhetsproblemet. Mål for sikkerheten til konstruksjoner., Probabilistisk modellering av last, lasteeffekt og kapasitet. Beregning av sviktsannsynlighet. FORM- og SORM-metoder. Korrelerte og ikke-Gaussiske stokastiske variabler. Teknikker for Monte Carlo-simulering. Serie- og parallellsystem, Tidsavhengige problem. Oppdatering av pålitelighet utifra tilleggsinformasjon fra prøving og inspeksjon. Pålitelighetsbasert inspeksjonsplanlegging. Kalibrering av dimensjonsregl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TE0405 Konstruksjonsmekanikk 1, BIB120 Konstruksjonsmekanikk 1, BIM120 Materialmekanikk, TE0424 Konstruksjonsmekanikk 2, BIB150 Konstruksjonsmekanikk 2, TE6176 Pålitelighets- og risikoanalyse, MOT150 Matematisk statistikk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Godkjent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Øvinger hvorav 2/3 må være godkjente før adgang til eksamen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Tre timer forelesning og ein time regneøving pr. uk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. Dalsgaard Sørensen:" Lecture notes in Structural Reliability Methods, Aalborg University, 2003 eller R.E. Melchers: "Structural Reliability Analysis and Prediction". Second edition, John Wiley &amp; Son, 1999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20:00Z</dcterms:created>
  <dc:creator>Ghost</dc:creator>
  <dc:description/>
  <dc:language>en-US</dc:language>
  <cp:lastModifiedBy>Ghost</cp:lastModifiedBy>
  <dcterms:modified xsi:type="dcterms:W3CDTF">2005-02-09T09:28:00Z</dcterms:modified>
  <cp:revision>1</cp:revision>
  <dc:subject/>
  <dc:title>MOM250 - 1 </dc:title>
</cp:coreProperties>
</file>