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OM25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uctural Reliabil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5 Lecture start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Mechanical and Structural Engineering and Material Science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ject teacher: </w:t>
      </w:r>
    </w:p>
    <w:p>
      <w:pPr>
        <w:pStyle w:val="Normal"/>
        <w:rPr>
          <w:lang w:val="en-GB"/>
        </w:rPr>
      </w:pPr>
      <w:r>
        <w:rPr>
          <w:lang w:val="en-GB"/>
        </w:rPr>
        <w:t>Preben Ingerslev, subject responsible</w:t>
      </w:r>
    </w:p>
    <w:p>
      <w:pPr>
        <w:pStyle w:val="Normal"/>
        <w:rPr/>
      </w:pPr>
      <w:r>
        <w:rPr/>
        <w:t xml:space="preserve">John Dalsgaard-Sørensen, lecturer </w:t>
      </w:r>
    </w:p>
    <w:p>
      <w:pPr>
        <w:pStyle w:val="Normal"/>
        <w:rPr/>
      </w:pPr>
      <w:r>
        <w:rPr/>
        <w:t>O.A. Songe-Møller, Institut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im is to give the student insight into modern methods for analysis of the reliability of structures and structural element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afety problem. Measures of Structural Reliability, Probabilistic modelling of load, load effects and capacity, Limit states and calculation of failure probability; first and second order reliability methods (FORM and SORM), Correlated and non- Gaussian stochastic variables, Monte-Carlo simulation techniques. Series and parallel systems. Time variant reliability. Load combination, Reliability updating based on new information. Reliability based inspection planning. Code calibration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0405 Mechanics of constructions 1, BIB120 Structural mechanics 1, BIM120 Mechanics of Materials, TE0424 Structural mechanics 2, BIB150 Structural mechanics 2, TE6176 Reliability and risk analysis, MOT150 Mathematical statistic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 1/1  4 timer  Valid calculato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mpulsory</w:t>
      </w:r>
    </w:p>
    <w:p>
      <w:pPr>
        <w:pStyle w:val="Normal"/>
        <w:rPr>
          <w:lang w:val="en-GB"/>
        </w:rPr>
      </w:pPr>
      <w:r>
        <w:rPr>
          <w:lang w:val="en-GB"/>
        </w:rPr>
        <w:t>work:  Assignments, 2/3 must be accepted for admission for written ex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Y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 lectures and one hour problem solving per week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. Dalsgaard Sørensen:" Lecture notes in Structural Reliability Methods, Aalborg University, 2002 eller R.E. Melchers: "Structural Reliability Analysis and Prediction". Second edition, John Wiley &amp; Son, 1999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9:00Z</dcterms:created>
  <dc:creator>Ghost</dc:creator>
  <dc:description/>
  <dc:language>en-US</dc:language>
  <cp:lastModifiedBy>Ghost</cp:lastModifiedBy>
  <dcterms:modified xsi:type="dcterms:W3CDTF">2005-02-09T13:59:00Z</dcterms:modified>
  <cp:revision>2</cp:revision>
  <dc:subject/>
  <dc:title>MOM250 - 1 </dc:title>
</cp:coreProperties>
</file>