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Bokmål)</w:t>
      </w:r>
    </w:p>
    <w:p>
      <w:pPr>
        <w:pStyle w:val="Heading1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1.  Emnekode, emnenavn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MOM270  Drift og vedlikehold - videregåend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ntall studiepoeng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ø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aster Offshoreteknologi / Maskintekni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</w:rPr>
      </w:pPr>
      <w:r>
        <w:rPr/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befalte forkunnskaper </w:t>
      </w:r>
    </w:p>
    <w:p>
      <w:pPr>
        <w:pStyle w:val="Normal"/>
        <w:ind w:left="-26" w:hanging="0"/>
        <w:rPr/>
      </w:pPr>
      <w:r>
        <w:rPr/>
        <w:t>MOM120 Drifts-, sikkerhets- og vedlikeholdsstyring,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/>
        <w:t xml:space="preserve">MOS100 Pålitelighets- og risikoanalyse  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ind w:left="-26" w:hanging="0"/>
        <w:jc w:val="both"/>
        <w:rPr>
          <w:rFonts w:ascii="Arial" w:hAnsi="Arial" w:cs="Arial"/>
          <w:bCs/>
        </w:rPr>
      </w:pPr>
      <w:r>
        <w:rPr/>
        <w:t xml:space="preserve">Gi en dypere forståelse og kunnskap for å styre og optimaliser drift og vedlikeholdsprosessen i en virksomhet.  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BodyText3"/>
        <w:rPr>
          <w:rFonts w:ascii="Arial" w:hAnsi="Arial" w:cs="Arial"/>
        </w:rPr>
      </w:pPr>
      <w:r>
        <w:rPr/>
        <w:t xml:space="preserve">Kurset er en videreføring av MOM120 Drifts-. sikkerhets, og vedlikeholdsstyring. Kurset gir en dypere kunnskap om ulike metoder, angremåter, og prinsipper som er brukt i industri for moderne drift og vedlikehold i produksjonsanlegg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>
          <w:rFonts w:ascii="Arial" w:hAnsi="Arial" w:cs="Arial"/>
          <w:bCs/>
        </w:rPr>
      </w:pPr>
      <w:r>
        <w:rPr/>
        <w:t xml:space="preserve">Forelesninger, gruppearbeid, og diskusjon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Litteratur/pensum</w:t>
      </w:r>
    </w:p>
    <w:p>
      <w:pPr>
        <w:pStyle w:val="Normal"/>
        <w:rPr/>
      </w:pPr>
      <w:r>
        <w:rPr/>
        <w:t xml:space="preserve">Kompendium ‘Advanced operations and maintenance / Drift og Vedlikehold – videregående’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nleveringsoppgav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blig. und. aktivitet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Gruppearbeid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Delta i bedriftsbesøk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Delta i gjesteforedra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rivatiste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3. Eksamensform for privatist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Innleveringsoppgav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iCs w:val="false"/>
          <w:szCs w:val="24"/>
        </w:rPr>
        <w:t xml:space="preserve">14. Studiepoengreduksjoner </w:t>
      </w:r>
    </w:p>
    <w:p>
      <w:pPr>
        <w:pStyle w:val="Normal"/>
        <w:rPr/>
      </w:pPr>
      <w:r>
        <w:rPr/>
        <w:t>Vedlikeholdsteknikk Videregående   (MOM240 - 1 )</w:t>
        <w:tab/>
        <w:t xml:space="preserve">- 5 SP  </w:t>
      </w:r>
    </w:p>
    <w:p>
      <w:pPr>
        <w:pStyle w:val="Normal"/>
        <w:rPr/>
      </w:pPr>
      <w:r>
        <w:rPr/>
        <w:t>Vedlikeholdsteknikk, videregående   (TE6521 - 1 )</w:t>
        <w:tab/>
        <w:tab/>
        <w:t xml:space="preserve">- 6 SP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Vedlikeholdsteknikk, videregående   (TE6521 - A )</w:t>
        <w:tab/>
        <w:tab/>
        <w:t xml:space="preserve">- 6 SP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Kvalitetssikring</w:t>
      </w:r>
    </w:p>
    <w:p>
      <w:pPr>
        <w:pStyle w:val="Normal"/>
        <w:rPr/>
      </w:pPr>
      <w:r>
        <w:rPr/>
        <w:t xml:space="preserve">Skjer vanligvis gjennom skjema og eller samtaler i henhold til gjeldende retningslinjer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6. Ansvarlig fakultet og institutt</w:t>
      </w:r>
    </w:p>
    <w:p>
      <w:pPr>
        <w:pStyle w:val="Normal"/>
        <w:jc w:val="both"/>
        <w:rPr/>
      </w:pPr>
      <w:r>
        <w:rPr/>
        <w:t>Det teknisk-naturvitenskapelige fakultet, Institutt for konstrukjsonsteknikk og materialteknologi.</w:t>
      </w:r>
    </w:p>
    <w:p>
      <w:pPr>
        <w:pStyle w:val="Normal"/>
        <w:rPr/>
      </w:pPr>
      <w:r>
        <w:rPr/>
        <w:t xml:space="preserve">Faglig ansvarlig: </w:t>
        <w:tab/>
        <w:t xml:space="preserve">Jayantha P. Liynage, Førsteamanuensis   </w:t>
      </w:r>
    </w:p>
    <w:p>
      <w:pPr>
        <w:pStyle w:val="Normal"/>
        <w:rPr/>
      </w:pPr>
      <w:r>
        <w:rPr/>
        <w:t>Foreleser:</w:t>
        <w:tab/>
        <w:tab/>
        <w:t xml:space="preserve">Jayantha P. Liyanage, Førsteamanuensis  </w:t>
      </w:r>
    </w:p>
    <w:p>
      <w:pPr>
        <w:pStyle w:val="Normal"/>
        <w:rPr/>
      </w:pPr>
      <w:r>
        <w:rPr/>
        <w:tab/>
        <w:tab/>
        <w:tab/>
        <w:t xml:space="preserve">Tore Markeset, Førsteamanuensis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Heading2">
    <w:name w:val="heading2"/>
    <w:basedOn w:val="DefaultParagraphFont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odyTextIndent2">
    <w:name w:val="Body Text Indent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3:00Z</dcterms:created>
  <dc:creator>IT</dc:creator>
  <dc:description/>
  <dc:language>en-US</dc:language>
  <cp:lastModifiedBy>Ghost</cp:lastModifiedBy>
  <cp:lastPrinted>2005-02-02T15:14:00Z</cp:lastPrinted>
  <dcterms:modified xsi:type="dcterms:W3CDTF">2005-03-16T10:18:00Z</dcterms:modified>
  <cp:revision>4</cp:revision>
  <dc:subject/>
  <dc:title>Følgende punkter er obligatoriske i alle emnebeskrivelser jf NOKUT:</dc:title>
</cp:coreProperties>
</file>