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mnekode, emnenav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</w:tblGrid>
      <w:tr>
        <w:trPr>
          <w:trHeight w:val="345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ÅMA100 - 1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Matematiske metoder 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FF0000"/>
        </w:rPr>
        <w:t>10 studiepoe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2Niv2"/>
        <w:keepNext w:val="false"/>
        <w:numPr>
          <w:ilvl w:val="0"/>
          <w:numId w:val="3"/>
        </w:numPr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Semester (høst/vår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201"/>
        <w:gridCol w:w="1385"/>
        <w:gridCol w:w="3943"/>
      </w:tblGrid>
      <w:tr>
        <w:trPr/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Antall semester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ø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mnet er obligatorisk i alle ingeniørstudi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kunnskapskrav  N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color w:val="FF0000"/>
        </w:rPr>
        <w:t>3MX  fra vgs. (eller tilsvarende) er opptakskrav for ingeniørstudi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Formål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</w:rPr>
              <w:t>Formålet med kurset er å gi en innføring i det matematiske grunnlaget for studier i ingeniørfag, realfag og teknologiske fag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hol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Times New Roman"/>
              </w:rPr>
              <w:t xml:space="preserve"> </w:t>
            </w:r>
            <w:r>
              <w:rPr>
                <w:rStyle w:val="Text1"/>
                <w:rFonts w:cs="Arial"/>
              </w:rPr>
              <w:t>Innføring i grunnleggende emne i reell analyse: grenser, kontinuitet, derivasjon, integrasjon og differensiallikninger. Innføring i komplekse tall. Bruk av dataverktøy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æringsfor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008"/>
      </w:tblGrid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Text1"/>
                <w:rFonts w:cs="Times New Roman"/>
                <w:color w:val="FF0000"/>
                <w:sz w:val="24"/>
              </w:rPr>
              <w:t xml:space="preserve">5 timer </w:t>
            </w:r>
            <w:r>
              <w:rPr>
                <w:rStyle w:val="Text1"/>
                <w:rFonts w:cs="Times New Roman"/>
                <w:sz w:val="24"/>
              </w:rPr>
              <w:t>forelesning; gruppeøvelser, obligatoriske innleveringer</w:t>
            </w:r>
            <w:r>
              <w:rPr>
                <w:szCs w:val="15"/>
              </w:rPr>
              <w:t xml:space="preserve"> , </w:t>
            </w:r>
            <w:r>
              <w:rPr>
                <w:color w:val="FF0000"/>
                <w:szCs w:val="15"/>
              </w:rPr>
              <w:t>2 timer regneøvelser og 1 time oppgavegjennomgang.</w:t>
            </w:r>
          </w:p>
        </w:tc>
      </w:tr>
      <w:tr>
        <w:trPr>
          <w:trHeight w:val="270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tteratur/pensu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Lærebok : Adams : Calculus.  (fifth edition) Addison Wesley 2003.  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+   Kompendier .    </w:t>
            </w:r>
            <w:r>
              <w:rPr>
                <w:color w:val="FF0000"/>
                <w:szCs w:val="15"/>
              </w:rPr>
              <w:t>Detaljert pensum oppgis ved semesterstart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rd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760"/>
        <w:gridCol w:w="844"/>
        <w:gridCol w:w="5450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eksamen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appelen, Dalen m.fl.: Tabeller og formelsamling; Rottman : Matematisk formelsamling; Godkjent kalkulator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sz w:val="17"/>
          <w:szCs w:val="17"/>
        </w:rPr>
        <w:br/>
        <w:t xml:space="preserve">Bokstavkarakterer A – E (F = ikke bestått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Åp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ksamensform for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m for an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epoengreduksjo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tbl>
            <w:tblPr>
              <w:tblW w:w="52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1"/>
              <w:gridCol w:w="1791"/>
            </w:tblGrid>
            <w:tr>
              <w:trPr/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analyse   (ØK0025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3 SP 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1   (TE0549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SP </w: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er 1   (TE0549 - 1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900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numPr>
          <w:ilvl w:val="0"/>
          <w:numId w:val="5"/>
        </w:numPr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nsvarlig fakultet og institut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>Institutt for matematikk og naturvitenskap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  <w:t>Faglig ansvarlig: Reidar Bærheim / Magnar Dal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mnekode, emnenav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</w:tblGrid>
      <w:tr>
        <w:trPr>
          <w:trHeight w:val="345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ÅMA100 - 1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Matematiske metodar 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FF0000"/>
        </w:rPr>
        <w:t>10 studiepoe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2Niv2"/>
        <w:keepNext w:val="false"/>
        <w:numPr>
          <w:ilvl w:val="0"/>
          <w:numId w:val="2"/>
        </w:numPr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Semester (haust/vår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201"/>
        <w:gridCol w:w="1385"/>
        <w:gridCol w:w="3943"/>
      </w:tblGrid>
      <w:tr>
        <w:trPr/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Antall semester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Eksamen: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Ha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mnet er obligatorisk i alle ingeniørstudi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kunnskapskrav  N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FF0000"/>
        </w:rPr>
        <w:t xml:space="preserve">     </w:t>
      </w:r>
      <w:r>
        <w:rPr>
          <w:rFonts w:cs="Arial" w:ascii="Arial" w:hAnsi="Arial"/>
          <w:color w:val="FF0000"/>
        </w:rPr>
        <w:t>3MX  fra vgs. (eller tilsvarande) er opptakskrav for ingeniørstudie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Formål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2"/>
              <w:gridCol w:w="6784"/>
            </w:tblGrid>
            <w:tr>
              <w:trPr/>
              <w:tc>
                <w:tcPr>
                  <w:tcW w:w="830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</w:rPr>
                    <w:t>Kurset gjev ei innføring i det matematiske grunnlaget for studier i realfag og teknologiske fag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Innhol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Times New Roman"/>
              </w:rPr>
              <w:t xml:space="preserve"> </w:t>
            </w:r>
            <w:r>
              <w:rPr>
                <w:rStyle w:val="Text1"/>
                <w:rFonts w:cs="Arial"/>
              </w:rPr>
              <w:t>Komplekse tal. Innføring i grunnleggjande emne i reell analyse: grenser, kontinuitet, derivasjon, integrasjon og differensiallikningar. Bruk av dataverktøy.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Læringsfor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008"/>
      </w:tblGrid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Text1"/>
                <w:rFonts w:cs="Times New Roman"/>
                <w:color w:val="FF0000"/>
                <w:sz w:val="24"/>
              </w:rPr>
              <w:t>5 timar f</w:t>
            </w:r>
            <w:r>
              <w:rPr>
                <w:rStyle w:val="Text1"/>
                <w:rFonts w:cs="Arial"/>
              </w:rPr>
              <w:t>ørelesing;</w:t>
            </w:r>
            <w:r>
              <w:rPr>
                <w:szCs w:val="15"/>
              </w:rPr>
              <w:t xml:space="preserve"> </w:t>
            </w:r>
            <w:r>
              <w:rPr>
                <w:color w:val="FF0000"/>
                <w:szCs w:val="15"/>
              </w:rPr>
              <w:t>2 timar rekneøving  og 1 time oppgavegjennomgang.</w:t>
            </w:r>
          </w:p>
        </w:tc>
      </w:tr>
      <w:tr>
        <w:trPr>
          <w:trHeight w:val="270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 Litteratur/pensu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sz w:val="24"/>
                <w:lang w:val="en-GB"/>
              </w:rPr>
              <w:t xml:space="preserve">Lærebok : Adams : Calculus.  (fifth edition) Addison Wesley 2003.  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szCs w:val="15"/>
              </w:rPr>
              <w:t xml:space="preserve">+   Kompendier .    </w:t>
            </w:r>
            <w:r>
              <w:rPr>
                <w:color w:val="FF0000"/>
                <w:szCs w:val="15"/>
              </w:rPr>
              <w:t>Detaljert pensum vert oppgitt  ved semesterstart</w:t>
            </w:r>
            <w:r>
              <w:rPr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 w:val="false"/>
          <w:b w:val="false"/>
          <w:iCs w:val="false"/>
          <w:szCs w:val="24"/>
        </w:rPr>
      </w:pPr>
      <w:r>
        <w:rPr>
          <w:rFonts w:cs="Arial" w:ascii="Arial" w:hAnsi="Arial"/>
          <w:b w:val="false"/>
          <w:i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rd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760"/>
        <w:gridCol w:w="844"/>
        <w:gridCol w:w="5423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eg eksamen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appelen, Dalen m.fl.: Tabeller og formelsamling; Rottman : Matematisk formelsamling; Godkjent kalkulator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sz w:val="17"/>
          <w:szCs w:val="17"/>
        </w:rPr>
        <w:br/>
        <w:t xml:space="preserve">Bokstavkarakterer A – E (F = ikke bestått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is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Åp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ksamensform for privati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m for an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epoengreduksjon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</w:rPr>
              <w:t>Vektingsreduksjon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tbl>
            <w:tblPr>
              <w:tblW w:w="506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2"/>
              <w:gridCol w:w="1655"/>
            </w:tblGrid>
            <w:tr>
              <w:trPr/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a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t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 analyse   (ØK0025 - 1 ) </w:t>
                    </w:r>
                  </w:hyperlink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3 SP 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ar 1   (TE0549 - A ) </w:t>
                    </w:r>
                  </w:hyperlink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SP 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</w:rPr>
                      <w:t xml:space="preserve">Matematiske metodar 1   (TE0549 - 1 ) </w:t>
                    </w:r>
                  </w:hyperlink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900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egvis gjennom skjema og/eller samtalar i henhold til gjeldande retningslinje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numPr>
          <w:ilvl w:val="0"/>
          <w:numId w:val="4"/>
        </w:numPr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nsvarlig fakultet og institut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>Institutt for matematikk og naturvitenskap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  <w:t>Fagleg ansvarleg: Reidar Bærheim/Magnar Dal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mnekode, emnenav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</w:tblGrid>
      <w:tr>
        <w:trPr>
          <w:trHeight w:val="345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Heading21"/>
                <w:rFonts w:cs="Arial"/>
                <w:b/>
                <w:bCs/>
              </w:rPr>
              <w:t>ÅMA100 - 1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Heading21"/>
                <w:rFonts w:cs="Arial"/>
                <w:b/>
                <w:bCs/>
                <w:lang w:val="en-GB"/>
              </w:rPr>
              <w:t>Mathematical methods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</w:t>
      </w:r>
      <w:r>
        <w:rPr>
          <w:color w:val="FF0000"/>
          <w:lang w:val="en-GB"/>
        </w:rPr>
        <w:t>10 Number of point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Heading2Niv2"/>
        <w:keepNext w:val="false"/>
        <w:numPr>
          <w:ilvl w:val="0"/>
          <w:numId w:val="6"/>
        </w:numPr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Semester (Autumn/spring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196"/>
        <w:gridCol w:w="1380"/>
        <w:gridCol w:w="3929"/>
      </w:tblGrid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z w:val="20"/>
                <w:szCs w:val="20"/>
              </w:rPr>
              <w:t>Antall semester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Style w:val="InternetLink"/>
                <w:b/>
                <w:bCs/>
                <w:color w:val="000000"/>
              </w:rPr>
              <w:t>Examination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utumn</w:t>
            </w:r>
          </w:p>
        </w:tc>
      </w:tr>
    </w:tbl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u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mnet er obligatorisk i alle ingeniørstudi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kunnskapskrav  No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</w:rPr>
        <w:t xml:space="preserve">     </w:t>
      </w:r>
      <w:r>
        <w:rPr>
          <w:rFonts w:cs="Arial" w:ascii="Arial" w:hAnsi="Arial"/>
          <w:b/>
          <w:lang w:val="en-GB"/>
        </w:rPr>
        <w:t>Må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Objective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>The course is an introduction to the mathematical basis for studies in the technological and natural science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nhold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Content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lang w:val="en-GB"/>
              </w:rPr>
              <w:t xml:space="preserve">Complex numbers. Introduction to basic topics in real analysis and their 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br/>
            </w:r>
            <w:r>
              <w:rPr>
                <w:rStyle w:val="Text1"/>
                <w:rFonts w:cs="Arial"/>
                <w:lang w:val="en-GB"/>
              </w:rPr>
              <w:t>applications : limits, continuity, differentiation, integration and differential equations. Introduction to computer algebra systems.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æringsform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008"/>
      </w:tblGrid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Method of work:</w:t>
            </w:r>
          </w:p>
        </w:tc>
      </w:tr>
      <w:tr>
        <w:trPr/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FF0000"/>
                <w:szCs w:val="15"/>
                <w:lang w:val="en-GB"/>
              </w:rPr>
            </w:pPr>
            <w:r>
              <w:rPr>
                <w:rStyle w:val="Text1"/>
                <w:rFonts w:cs="Times New Roman"/>
                <w:color w:val="FF0000"/>
                <w:sz w:val="24"/>
                <w:lang w:val="en-GB"/>
              </w:rPr>
              <w:t>5 hours l</w:t>
            </w:r>
            <w:r>
              <w:rPr>
                <w:rStyle w:val="Text1"/>
                <w:rFonts w:cs="Arial"/>
                <w:lang w:val="en-GB"/>
              </w:rPr>
              <w:t xml:space="preserve">ectures; </w:t>
            </w:r>
            <w:r>
              <w:rPr>
                <w:szCs w:val="15"/>
                <w:lang w:val="en-GB"/>
              </w:rPr>
              <w:t xml:space="preserve"> </w:t>
            </w:r>
            <w:r>
              <w:rPr>
                <w:color w:val="FF0000"/>
                <w:szCs w:val="15"/>
                <w:lang w:val="en-GB"/>
              </w:rPr>
              <w:t>2 hours exercises; 1 hour  comments to exercises .</w:t>
            </w:r>
          </w:p>
        </w:tc>
      </w:tr>
      <w:tr>
        <w:trPr>
          <w:trHeight w:val="270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15"/>
                <w:szCs w:val="15"/>
                <w:lang w:val="en-GB"/>
              </w:rPr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itteratur/pensu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Literature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Arial"/>
                <w:lang w:val="en-GB"/>
              </w:rPr>
              <w:t xml:space="preserve">Text book  : Adams : Calculus.  (fifth edition) Addison Wesley 2003.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+ hand outs.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urder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76"/>
        <w:gridCol w:w="930"/>
        <w:gridCol w:w="5366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Assessmen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Weight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Dur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upporting materials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Written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</w:t>
            </w:r>
            <w:r>
              <w:rPr>
                <w:rFonts w:cs="Arial" w:ascii="Verdana" w:hAnsi="Verdana"/>
                <w:color w:val="FF0000"/>
                <w:sz w:val="17"/>
                <w:szCs w:val="17"/>
              </w:rPr>
              <w:t>hours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appelen, Dalen m.fl.: Tabeller og formelsamling; Rottman : Matematisk formelsamling; Valid calculator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Verdana" w:hAnsi="Verdana"/>
          <w:sz w:val="17"/>
          <w:szCs w:val="17"/>
        </w:rPr>
        <w:br/>
        <w:t xml:space="preserve">Bokstavkarakterer A – E (F = ikke bestått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ksamensform for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As for ordinary students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tudiepoengreduksjoner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z w:val="15"/>
                <w:szCs w:val="15"/>
                <w:lang w:val="en-GB"/>
              </w:rPr>
              <w:t>Prohibitions:</w:t>
            </w: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</w:tcPr>
          <w:tbl>
            <w:tblPr>
              <w:tblW w:w="665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0"/>
              <w:gridCol w:w="2045"/>
            </w:tblGrid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analysis for economists   (ØK0025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3 ECTS 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Methods 1   (TE0549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9 ECTS 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17"/>
                        <w:szCs w:val="17"/>
                        <w:lang w:val="en-GB"/>
                      </w:rPr>
                      <w:t xml:space="preserve">Mathematical Methods 1   (TE0549 - 1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9 ECTS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tetssik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4597"/>
      </w:tblGrid>
      <w:tr>
        <w:trPr/>
        <w:tc>
          <w:tcPr>
            <w:tcW w:w="41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lang w:val="en-GB"/>
              </w:rPr>
              <w:t>Student evaluation: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Form and/or discuss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er skal det angis hvordan både studentene og øvrige mekanismer for kvalitetssikring vil bli anvendt, for eksempel evalueringsskjema, utviklingssamtaler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numPr>
          <w:ilvl w:val="0"/>
          <w:numId w:val="6"/>
        </w:numPr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nsvarlig fakultet og institut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>Institutt for matematikk og naturvitenskap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  <w:t>Faglig ansvarlig : Magnar Dal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Heading21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uis.no/studiebok04/Emner.aspx?id=&#216;K0025_1&amp;lang=BOKM&#197;L&amp;year=2004&amp;term=H&#216;ST" TargetMode="External"/><Relationship Id="rId3" Type="http://schemas.openxmlformats.org/officeDocument/2006/relationships/hyperlink" Target="http://www5.uis.no/studiebok04/Emner.aspx?id=TE0549_A&amp;lang=BOKM&#197;L&amp;year=2004&amp;term=H&#216;ST" TargetMode="External"/><Relationship Id="rId4" Type="http://schemas.openxmlformats.org/officeDocument/2006/relationships/hyperlink" Target="http://www5.uis.no/studiebok04/Emner.aspx?id=TE0549_1&amp;lang=BOKM&#197;L&amp;year=2004&amp;term=H&#216;ST" TargetMode="External"/><Relationship Id="rId5" Type="http://schemas.openxmlformats.org/officeDocument/2006/relationships/hyperlink" Target="http://www5.uis.no/studiebok04/Emner.aspx?id=&#216;K0025_1&amp;lang=NYNORSK&amp;year=2004&amp;term=H&#216;ST" TargetMode="External"/><Relationship Id="rId6" Type="http://schemas.openxmlformats.org/officeDocument/2006/relationships/hyperlink" Target="http://www5.uis.no/studiebok04/Emner.aspx?id=TE0549_A&amp;lang=NYNORSK&amp;year=2004&amp;term=H&#216;ST" TargetMode="External"/><Relationship Id="rId7" Type="http://schemas.openxmlformats.org/officeDocument/2006/relationships/hyperlink" Target="http://www5.uis.no/studiebok04/Emner.aspx?id=TE0549_1&amp;lang=NYNORSK&amp;year=2004&amp;term=H&#216;ST" TargetMode="External"/><Relationship Id="rId8" Type="http://schemas.openxmlformats.org/officeDocument/2006/relationships/hyperlink" Target="http://www5.uis.no/studiebok04/Emner.aspx?id=&#216;K0025_1&amp;lang=ENGELSK&amp;year=2004&amp;term=H&#216;ST" TargetMode="External"/><Relationship Id="rId9" Type="http://schemas.openxmlformats.org/officeDocument/2006/relationships/hyperlink" Target="http://www5.uis.no/studiebok04/Emner.aspx?id=TE0549_A&amp;lang=ENGELSK&amp;year=2004&amp;term=H&#216;ST" TargetMode="External"/><Relationship Id="rId10" Type="http://schemas.openxmlformats.org/officeDocument/2006/relationships/hyperlink" Target="http://www5.uis.no/studiebok04/Emner.aspx?id=TE0549_1&amp;lang=ENGELSK&amp;year=2004&amp;term=H&#216;S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02:00Z</dcterms:created>
  <dc:creator>IT</dc:creator>
  <dc:description/>
  <dc:language>en-US</dc:language>
  <cp:lastModifiedBy>Ghost</cp:lastModifiedBy>
  <dcterms:modified xsi:type="dcterms:W3CDTF">2005-03-18T09:16:00Z</dcterms:modified>
  <cp:revision>8</cp:revision>
  <dc:subject/>
  <dc:title>Følgende punkter er obligatoriske i alle emnebeskrivelser jf NOKUT:</dc:title>
</cp:coreProperties>
</file>