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</w:tblGrid>
      <w:tr>
        <w:trPr>
          <w:trHeight w:val="461" w:hRule="atLeast"/>
        </w:trPr>
        <w:tc>
          <w:tcPr>
            <w:tcW w:w="311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2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>
          <w:trHeight w:val="481" w:hRule="atLeast"/>
        </w:trPr>
        <w:tc>
          <w:tcPr>
            <w:tcW w:w="311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InternetLink"/>
                <w:b/>
                <w:bCs/>
                <w:color w:val="000000"/>
              </w:rPr>
              <w:t>Diskret matematikk 1</w:t>
            </w:r>
          </w:p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Studiepoeng: 10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iCs/>
          <w:color w:val="000000"/>
          <w:sz w:val="32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ir en innføring i mengdelære, induksjon, kombinatorikk og tallteori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Mengdelære, induksjon, kombinatorikk, relasjoner, rekursjonslikninger, tallteori med kongruensregning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eks timer forelesninger og regneøvelser pr. u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80"/>
      </w:tblGrid>
      <w:tr>
        <w:trPr/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Litteratur / Pensum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Ralph P. Grimaldi "Discrete and Combinatorial Mathematics", siste utgave, David M. Burton:"Elementary Number Theory", siste utgave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610"/>
        <w:gridCol w:w="1788"/>
        <w:gridCol w:w="3272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 kalkulator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02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5"/>
              <w:gridCol w:w="1791"/>
            </w:tblGrid>
            <w:tr>
              <w:trPr/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Diskret matematikk 1   (TE0391 - 2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SP 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Diskret matematikk   (TE0391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SP 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Diskret matematikk 1   (TE039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Istvan Beck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0391_2&amp;lang=BOKM&#197;L&amp;year=2005&amp;term=H&#216;ST" TargetMode="External"/><Relationship Id="rId3" Type="http://schemas.openxmlformats.org/officeDocument/2006/relationships/hyperlink" Target="http://www2.his.no/studiehandbok/Emner.aspx?id=TE0391_1&amp;lang=BOKM&#197;L&amp;year=2005&amp;term=H&#216;ST" TargetMode="External"/><Relationship Id="rId4" Type="http://schemas.openxmlformats.org/officeDocument/2006/relationships/hyperlink" Target="http://www2.his.no/studiehandbok/Emner.aspx?id=TE0391_A&amp;lang=BOKM&#197;L&amp;year=2005&amp;term=H&#216;ST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4:00Z</dcterms:created>
  <dc:creator>Ghost</dc:creator>
  <dc:description/>
  <dc:language>en-US</dc:language>
  <cp:lastModifiedBy>Ghost</cp:lastModifiedBy>
  <dcterms:modified xsi:type="dcterms:W3CDTF">2005-04-14T11:27:00Z</dcterms:modified>
  <cp:revision>7</cp:revision>
  <dc:subject/>
  <dc:title>Følgende punkter er obligatoriske i alle emnebeskrivelser jf NOKUT:</dc:title>
</cp:coreProperties>
</file>