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2"/>
            </w:tblGrid>
            <w:tr>
              <w:trPr>
                <w:trHeight w:val="345" w:hRule="atLeast"/>
              </w:trPr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ÅMA220 - 1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Discrete mathemathics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277"/>
                                <w:gridCol w:w="332"/>
                                <w:gridCol w:w="752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Istvan Bec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Magnar Dal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he course developes further the study of number theory from Discrete Mathematics 1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umber theory and calculating with congruence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ÅMA120 Discrete mathematics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Five  hours lectures and problem solving per week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David M. Burton:"Elementary Number Theory", last edition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&#197;MA220_1&amp;lang=BOKM&#197;L&amp;term=H&#216;ST&amp;year=2004" TargetMode="External"/><Relationship Id="rId5" Type="http://schemas.openxmlformats.org/officeDocument/2006/relationships/hyperlink" Target="http://www5.uis.no/studiebok04/Emner.aspx?id=&#197;MA22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his.no/kompetansekatalog/EditPersonalia.aspx?id=08204&amp;sprak=ENGELSK" TargetMode="External"/><Relationship Id="rId8" Type="http://schemas.openxmlformats.org/officeDocument/2006/relationships/hyperlink" Target="http://www5.his.no/kompetansekatalog/EditPersonalia.aspx?id=08213&amp;sprak=ENGEL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09:00Z</dcterms:created>
  <dc:creator>IT</dc:creator>
  <dc:description/>
  <dc:language>en-US</dc:language>
  <cp:lastModifiedBy>Ghost</cp:lastModifiedBy>
  <cp:lastPrinted>2005-04-18T09:20:00Z</cp:lastPrinted>
  <dcterms:modified xsi:type="dcterms:W3CDTF">2005-04-18T07:20:00Z</dcterms:modified>
  <cp:revision>4</cp:revision>
  <dc:subject/>
  <dc:title/>
</cp:coreProperties>
</file>