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28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8"/>
            </w:tblGrid>
            <w:tr>
              <w:trPr>
                <w:trHeight w:val="345" w:hRule="atLeast"/>
              </w:trPr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ÅMA280 - 1</w:t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Optimeringsteor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matematikk og naturvitenska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5"/>
                                <w:gridCol w:w="331"/>
                                <w:gridCol w:w="367"/>
                                <w:gridCol w:w="745"/>
                              </w:tblGrid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Alexander Rashkovskii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Emnet skal gi ei innføring i analytiske og numeriske metodar i optimering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Tema som blir tatt opp er grunnleggjande teori og sentrale algoritmar som simplexmetoden, gradientmetodar og andre for lineære og ikkje-lineære optimeringsproblem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334 Matematikk 6 - lineær algebra, TE0549 Matematiske metodar 1, TE0561 Matematiske metodar 2, ÅMA100 Matematiske metodar 1, ÅMA260 Matematiske metoder 2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Optimering   (TE6518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Skjer vanlegvis gjennom skjema og/eller samtalar i henhold til gjeldande retningslinjer.</w:t>
                          <w:b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del w:id="0" w:author="Ghost" w:date="2005-03-08T11:20:00Z">
                          <w:r>
                            <w:rPr>
                              <w:rStyle w:val="Text3"/>
                              <w:rFonts w:cs="Arial"/>
                            </w:rPr>
                            <w:delText>4 timar førelesing og oppgåverekning pr. veke</w:delText>
                          </w:r>
                        </w:del>
                        <w:del w:id="1" w:author="Ghost" w:date="2005-03-08T11:20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delText xml:space="preserve"> </w:delText>
                          </w:r>
                        </w:del>
                        <w:ins w:id="2" w:author="Ghost" w:date="2005-03-08T11:20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ins>
                        <w:ins w:id="3" w:author="Ghost" w:date="2005-03-08T11:20:00Z">
                          <w:r>
                            <w:rPr>
                              <w:rStyle w:val="Text3"/>
                              <w:rFonts w:cs="Arial"/>
                            </w:rPr>
                            <w:t>3 timar førelesing og 1 time oppgåverekning pr. veke</w:t>
                          </w:r>
                        </w:ins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Stephen G. Nash and Ariela Sofer, Linear and Nonlinear Programming. </w:t>
                        </w:r>
                        <w:r>
                          <w:rPr>
                            <w:rStyle w:val="Text3"/>
                            <w:rFonts w:cs="Arial"/>
                          </w:rPr>
                          <w:t>McGraw-Hill, 1996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&#197;MA280_1&amp;lang=BOKM&#197;L&amp;term=H&#216;ST&amp;year=2004" TargetMode="External"/><Relationship Id="rId6" Type="http://schemas.openxmlformats.org/officeDocument/2006/relationships/hyperlink" Target="http://www5.uis.no/studiebok04/Emner.aspx?id=&#197;MA280_1&amp;lang=ENGELSK&amp;term=H&#216;ST&amp;year=2004" TargetMode="External"/><Relationship Id="rId7" Type="http://schemas.openxmlformats.org/officeDocument/2006/relationships/hyperlink" Target="http://www5.his.no/kompetansekatalog/EditPersonalia.aspx?id=08218&amp;sprak=BOKMAL" TargetMode="External"/><Relationship Id="rId8" Type="http://schemas.openxmlformats.org/officeDocument/2006/relationships/hyperlink" Target="http://www5.his.no/kompetansekatalog/EditPersonalia.aspx?id=08238&amp;sprak=BOKMAL" TargetMode="External"/><Relationship Id="rId9" Type="http://schemas.openxmlformats.org/officeDocument/2006/relationships/hyperlink" Target="http://www5.uis.no/studiebok04/Emner.aspx?id=TE6518_A&amp;lang=NYNORSK&amp;year=2004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3:00Z</dcterms:created>
  <dc:creator>IT</dc:creator>
  <dc:description/>
  <dc:language>en-US</dc:language>
  <cp:lastModifiedBy>IT</cp:lastModifiedBy>
  <cp:lastPrinted>2005-03-08T11:21:00Z</cp:lastPrinted>
  <dcterms:modified xsi:type="dcterms:W3CDTF">2005-03-08T12:13:00Z</dcterms:modified>
  <cp:revision>2</cp:revision>
  <dc:subject/>
  <dc:title/>
</cp:coreProperties>
</file>