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  <w:del w:id="1" w:author="Ghost" w:date="2005-02-07T13:56:00Z"/>
        </w:rPr>
      </w:pPr>
      <w:del w:id="0" w:author="Ghost" w:date="2005-02-07T13:56:00Z">
        <w:r>
          <w:rPr>
            <w:rFonts w:eastAsia="Arial Unicode MS"/>
            <w:b/>
            <w:bCs/>
            <w:color w:val="FF0000"/>
            <w:szCs w:val="15"/>
          </w:rPr>
        </w:r>
      </w:del>
    </w:p>
    <w:p>
      <w:pPr>
        <w:pStyle w:val="Normal"/>
        <w:rPr>
          <w:rFonts w:eastAsia="Arial Unicode MS"/>
          <w:b/>
          <w:b/>
          <w:bCs/>
          <w:color w:val="FF0000"/>
          <w:szCs w:val="15"/>
          <w:del w:id="3" w:author="Ghost" w:date="2005-02-07T13:56:00Z"/>
        </w:rPr>
      </w:pPr>
      <w:del w:id="2" w:author="Ghost" w:date="2005-02-07T13:56:00Z">
        <w:r>
          <w:rPr>
            <w:rFonts w:eastAsia="Arial Unicode MS"/>
            <w:b/>
            <w:bCs/>
            <w:color w:val="FF0000"/>
            <w:szCs w:val="15"/>
          </w:rPr>
        </w:r>
      </w:del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</w:tblGrid>
      <w:tr>
        <w:trPr>
          <w:trHeight w:val="345" w:hRule="atLeast"/>
        </w:trPr>
        <w:tc>
          <w:tcPr>
            <w:tcW w:w="208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2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08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Optimeringsteor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ins w:id="6" w:author="Ghost" w:date="2005-02-07T13:48:00Z"/>
        </w:rPr>
      </w:pPr>
      <w:ins w:id="4" w:author="Ghost" w:date="2005-02-07T13:44:00Z">
        <w:r>
          <w:rPr>
            <w:b/>
            <w:iCs/>
            <w:sz w:val="20"/>
          </w:rPr>
          <w:t xml:space="preserve">      </w:t>
        </w:r>
      </w:ins>
      <w:ins w:id="5" w:author="Ghost" w:date="2005-02-07T13:44:00Z">
        <w:r>
          <w:rPr>
            <w:rFonts w:cs="Arial" w:ascii="Arial" w:hAnsi="Arial"/>
            <w:sz w:val="20"/>
          </w:rPr>
          <w:t>Antall studiepoeng: 5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549 Matematiske metoder 1, TE0561 Matematiske metoder 2, TE0334 Matematikk 6 - lineær algebra, ÅMA260 Matematiske metoder 2, ÅMA100 Matematiske metoder 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Emnet skal gi en innføring i analytiske og numeriske metoder i optimering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Temaer som blir tatt opp er grunnlegende teori og sentrale algoritmer som simpleksmetoden, gradientmetoder og andre for lineære og ikke-lineære optimeringsproblemer.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15"/>
              </w:rPr>
            </w:pPr>
            <w:ins w:id="7" w:author="Ghost" w:date="2005-02-07T13:48:00Z">
              <w:r>
                <w:rPr>
                  <w:rFonts w:cs="Arial" w:ascii="Verdana" w:hAnsi="Verdana"/>
                  <w:bCs/>
                  <w:sz w:val="20"/>
                </w:rPr>
                <w:t>3 forelesningstimer og 1 øvingstime per uke</w:t>
              </w:r>
            </w:ins>
            <w:del w:id="8" w:author="Ghost" w:date="2005-02-07T13:48:00Z">
              <w:r>
                <w:rPr>
                  <w:rStyle w:val="Text1"/>
                  <w:rFonts w:cs="Arial"/>
                  <w:sz w:val="20"/>
                </w:rPr>
                <w:delText>4 timer forelesning og oppgaveregning pr. uke.</w:delText>
              </w:r>
            </w:del>
            <w:ins w:id="9" w:author="Ghost" w:date="2005-02-07T13:49:00Z">
              <w:r>
                <w:rPr>
                  <w:rStyle w:val="Text1"/>
                  <w:rFonts w:cs="Arial"/>
                  <w:sz w:val="20"/>
                </w:rPr>
                <w:t xml:space="preserve"> </w:t>
              </w:r>
            </w:ins>
            <w:ins w:id="10" w:author="Ghost" w:date="2005-02-07T13:49:00Z">
              <w:r>
                <w:rPr>
                  <w:rFonts w:cs="Arial" w:ascii="Verdana" w:hAnsi="Verdana"/>
                  <w:bCs/>
                  <w:sz w:val="20"/>
                </w:rPr>
                <w:t>Undervisningsspråket er norsk.</w:t>
              </w:r>
            </w:ins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lang w:val="en-GB"/>
                    </w:rPr>
                    <w:t>Litteratur / Pensum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 xml:space="preserve">Stephen G. Nash and Ariela Sofer, Linear and Nonlinear Programming. </w:t>
                  </w:r>
                  <w:r>
                    <w:rPr>
                      <w:rStyle w:val="Text1"/>
                      <w:rFonts w:cs="Arial"/>
                    </w:rPr>
                    <w:t>McGraw-Hill, 1996</w:t>
                  </w:r>
                  <w:r>
                    <w:rPr>
                      <w:rStyle w:val="Text1"/>
                      <w:rFonts w:cs="Arial"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15"/>
                    </w:rPr>
                    <w:t xml:space="preserve"> </w:t>
                  </w:r>
                  <w:ins w:id="11" w:author="Ghost" w:date="2005-02-07T13:51:00Z">
                    <w:r>
                      <w:rPr>
                        <w:rFonts w:cs="Arial" w:ascii="Arial" w:hAnsi="Arial"/>
                        <w:sz w:val="20"/>
                      </w:rPr>
                      <w:t>Hele eller deler av kapitlene 1</w:t>
                    </w:r>
                  </w:ins>
                  <w:ins w:id="12" w:author="Ghost" w:date="2005-02-07T13:54:00Z">
                    <w:r>
                      <w:rPr>
                        <w:rFonts w:cs="Arial" w:ascii="Arial" w:hAnsi="Arial"/>
                        <w:sz w:val="20"/>
                      </w:rPr>
                      <w:t>—5, 10, 11, 14, 15.</w:t>
                    </w:r>
                  </w:ins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59"/>
        <w:gridCol w:w="1732"/>
        <w:gridCol w:w="3505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  <w:ins w:id="13" w:author="Ghost" w:date="2005-02-07T13:56:00Z">
              <w:r>
                <w:rPr>
                  <w:rFonts w:cs="Arial" w:ascii="Verdana" w:hAnsi="Verdana"/>
                  <w:sz w:val="20"/>
                </w:rPr>
                <w:t>med bokstavkarakter</w:t>
              </w:r>
            </w:ins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101" w:type="dxa"/>
              <w:jc w:val="left"/>
              <w:tblInd w:w="5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0"/>
              <w:gridCol w:w="1791"/>
            </w:tblGrid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Optimering   (TE6518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color w:val="FF0000"/>
        </w:rPr>
      </w:pPr>
      <w:ins w:id="14" w:author="Ghost" w:date="2005-02-14T12:30:00Z">
        <w:r>
          <w:rPr>
            <w:color w:val="FF0000"/>
          </w:rPr>
          <w:t>Faglig ansvarlig: Alexander Raskovskii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6518_A&amp;lang=BOKM&#197;L&amp;year=2005&amp;term=H&#216;ST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01:00Z</dcterms:created>
  <dc:creator>Ghost</dc:creator>
  <dc:description/>
  <dc:language>en-US</dc:language>
  <cp:lastModifiedBy>Ghost</cp:lastModifiedBy>
  <dcterms:modified xsi:type="dcterms:W3CDTF">2005-02-14T11:30:00Z</dcterms:modified>
  <cp:revision>3</cp:revision>
  <dc:subject/>
  <dc:title>Følgende punkter er obligatoriske i alle emnebeskrivelser jf NOKUT:</dc:title>
</cp:coreProperties>
</file>