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54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44"/>
            </w:tblGrid>
            <w:tr>
              <w:trPr>
                <w:trHeight w:val="345" w:hRule="atLeast"/>
              </w:trPr>
              <w:tc>
                <w:tcPr>
                  <w:tcW w:w="54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  <w:lang w:val="en-GB"/>
                    </w:rPr>
                    <w:t>ÅMA290 - 1</w:t>
                  </w:r>
                </w:p>
              </w:tc>
            </w:tr>
            <w:tr>
              <w:trPr/>
              <w:tc>
                <w:tcPr>
                  <w:tcW w:w="54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  <w:lang w:val="en-GB"/>
                    </w:rPr>
                    <w:t>Mathematics 3 - Vector Analysi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"/>
              <w:gridCol w:w="1054"/>
              <w:gridCol w:w="1430"/>
              <w:gridCol w:w="3580"/>
            </w:tblGrid>
            <w:tr>
              <w:trPr/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Number of points(ECTS)</w:t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5</w:t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Lecture start</w:t>
                  </w:r>
                </w:p>
              </w:tc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Autumn</w:t>
                  </w:r>
                </w:p>
              </w:tc>
            </w:tr>
            <w:tr>
              <w:trPr/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Semester(s)</w:t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Examination</w:t>
                  </w:r>
                </w:p>
              </w:tc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Autumn</w:t>
                  </w:r>
                </w:p>
              </w:tc>
            </w:tr>
            <w:tr>
              <w:trPr/>
              <w:tc>
                <w:tcPr>
                  <w:tcW w:w="16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Offered by</w:t>
                  </w:r>
                </w:p>
              </w:tc>
              <w:tc>
                <w:tcPr>
                  <w:tcW w:w="606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Department of Mathematics and Natural Science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Prin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Bokmål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2"/>
                    <w:gridCol w:w="7008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Subject teacher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01"/>
                          <w:gridCol w:w="6908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5"/>
                                <w:gridCol w:w="186"/>
                                <w:gridCol w:w="223"/>
                                <w:gridCol w:w="1097"/>
                              </w:tblGrid>
                              <w:tr>
                                <w:trPr/>
                                <w:tc>
                                  <w:tcPr>
                                    <w:tcW w:w="2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Assessment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Weight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Duration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09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Supporting materials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Written </w:t>
                                    </w:r>
                                  </w:p>
                                </w:tc>
                                <w:tc>
                                  <w:tcPr>
                                    <w:tcW w:w="1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2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4 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color w:val="FF0000"/>
                                        <w:sz w:val="17"/>
                                        <w:szCs w:val="17"/>
                                      </w:rPr>
                                      <w:t xml:space="preserve">hours </w:t>
                                    </w:r>
                                  </w:p>
                                </w:tc>
                                <w:tc>
                                  <w:tcPr>
                                    <w:tcW w:w="109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Matematisk formelsamling (Rottman),Valid calculator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t>Tor Hemmingsen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t>Alexander Rashkovskii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Objective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To give an introduction into the basic concepts and methods of multivariable calculus and their aplications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Content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Vector calculus, directional derivatives, multiple integrals, line and surface integrals, vector fields, Stokes', Green's and divergence theorems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Prerequisites:</w:t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N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Recommended prerequisite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TE0549 Mathematical Methods 1, TE0561 Mathematical methods 2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Compulsory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  <w:lang w:val="en-GB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work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No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Available for private candidate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Yes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"/>
                        </w:tblGrid>
                        <w:tr>
                          <w:trPr/>
                          <w:tc>
                            <w:tcPr>
                              <w:tcW w:w="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Reduction in points/</w:t>
                        </w: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  <w:lang w:val="en-GB"/>
                          </w:rPr>
                          <w:br/>
                        </w: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Prohibitions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499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54"/>
                          <w:gridCol w:w="2045"/>
                        </w:tblGrid>
                        <w:tr>
                          <w:trPr/>
                          <w:tc>
                            <w:tcPr>
                              <w:tcW w:w="24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  <w:lang w:val="en-GB"/>
                                </w:rPr>
                                <w:t>These units overlap with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  <w:lang w:val="en-GB"/>
                                </w:rPr>
                                <w:t>Reduction in points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Student evaluation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>Form and/or discussion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Method of work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Four hours lectures and problem solving per week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Practice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No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Literature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Adams : Calculus (5. edition)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color w:val="FF0000"/>
                            <w:sz w:val="15"/>
                            <w:szCs w:val="15"/>
                            <w:lang w:val="en-GB"/>
                          </w:rPr>
                          <w:t>Ch. 10, 11, 14, 15, 16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ZNederstiskjemaet"/>
        <w:rPr/>
      </w:pPr>
      <w:r>
        <w:rPr/>
        <w:t>Nederst i skjema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&#197;MA290_1&amp;lang=BOKM&#197;L&amp;term=H&#216;ST&amp;year=2004" TargetMode="External"/><Relationship Id="rId5" Type="http://schemas.openxmlformats.org/officeDocument/2006/relationships/hyperlink" Target="http://www5.uis.no/studiebok04/Emner.aspx?id=&#197;MA290_1&amp;lang=NYNORSK&amp;term=H&#216;ST&amp;year=2004" TargetMode="External"/><Relationship Id="rId6" Type="http://schemas.openxmlformats.org/officeDocument/2006/relationships/hyperlink" Target="http://www5.his.no/kompetansekatalog/EditPersonalia.aspx?id=08218&amp;sprak=ENGELSK" TargetMode="External"/><Relationship Id="rId7" Type="http://schemas.openxmlformats.org/officeDocument/2006/relationships/hyperlink" Target="http://www5.his.no/kompetansekatalog/EditPersonalia.aspx?id=08238&amp;sprak=ENGELS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09:00Z</dcterms:created>
  <dc:creator>IT</dc:creator>
  <dc:description/>
  <dc:language>en-US</dc:language>
  <cp:lastModifiedBy>IT</cp:lastModifiedBy>
  <cp:lastPrinted>2005-03-08T12:03:00Z</cp:lastPrinted>
  <dcterms:modified xsi:type="dcterms:W3CDTF">2005-03-08T12:09:00Z</dcterms:modified>
  <cp:revision>2</cp:revision>
  <dc:subject/>
  <dc:title/>
</cp:coreProperties>
</file>