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50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2"/>
            </w:tblGrid>
            <w:tr>
              <w:trPr>
                <w:trHeight w:val="345" w:hRule="atLeast"/>
              </w:trPr>
              <w:tc>
                <w:tcPr>
                  <w:tcW w:w="5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ÅMA290 - 1</w:t>
                  </w:r>
                </w:p>
              </w:tc>
            </w:tr>
            <w:tr>
              <w:trPr/>
              <w:tc>
                <w:tcPr>
                  <w:tcW w:w="5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atematikk 3 - vektoranaly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au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matematikk og naturvitenska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2"/>
                                <w:gridCol w:w="188"/>
                                <w:gridCol w:w="209"/>
                                <w:gridCol w:w="1229"/>
                              </w:tblGrid>
                              <w:tr>
                                <w:trPr/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eg </w:t>
                                    </w:r>
                                  </w:p>
                                </w:tc>
                                <w:tc>
                                  <w:tcPr>
                                    <w:tcW w:w="1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>4 tim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color w:val="FF0000"/>
                                        <w:sz w:val="17"/>
                                        <w:szCs w:val="17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r </w:t>
                                    </w:r>
                                  </w:p>
                                </w:tc>
                                <w:tc>
                                  <w:tcPr>
                                    <w:tcW w:w="12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Matematisk formelsamling (Rottman),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Tor Hemmingsen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Alexander Rashkovskii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Emnet tek sikte på å gje ei innføring i omgrep og metodar frå teorien for funksjonar av flere variable, og anvendelsar av desse.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Vektorrekning. Retningsderivert. Multiple integral, kurve- og flateintegral. Vektorfelt. Stokes' teorem, Greens teorem og divergensteoremet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TE0549 Matematiske metodar 1, TE0561 Matematiske metodar 2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egvis gjennom skjema og/eller samtalar i henhold til gjeldande retningslinjer.</w:t>
                          <w:b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ire timar forelesing og rekneøving pr. veke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Ingress4"/>
                            <w:rFonts w:cs="Arial"/>
                            <w:lang w:val="en-GB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Adams : Calculus (5. edition)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5"/>
                            <w:szCs w:val="15"/>
                            <w:lang w:val="en-GB"/>
                          </w:rPr>
                          <w:t>Kap. 10, 11, 14, 15, 16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&#197;MA290_1&amp;lang=BOKM&#197;L&amp;term=H&#216;ST&amp;year=2004" TargetMode="External"/><Relationship Id="rId6" Type="http://schemas.openxmlformats.org/officeDocument/2006/relationships/hyperlink" Target="http://www5.uis.no/studiebok04/Emner.aspx?id=&#197;MA290_1&amp;lang=ENGELSK&amp;term=H&#216;ST&amp;year=2004" TargetMode="External"/><Relationship Id="rId7" Type="http://schemas.openxmlformats.org/officeDocument/2006/relationships/hyperlink" Target="http://www5.his.no/kompetansekatalog/EditPersonalia.aspx?id=08218&amp;sprak=BOKMAL" TargetMode="External"/><Relationship Id="rId8" Type="http://schemas.openxmlformats.org/officeDocument/2006/relationships/hyperlink" Target="http://www5.his.no/kompetansekatalog/EditPersonalia.aspx?id=08238&amp;sprak=BOKM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10:00Z</dcterms:created>
  <dc:creator>IT</dc:creator>
  <dc:description/>
  <dc:language>en-US</dc:language>
  <cp:lastModifiedBy>IT</cp:lastModifiedBy>
  <cp:lastPrinted>2005-03-08T12:04:00Z</cp:lastPrinted>
  <dcterms:modified xsi:type="dcterms:W3CDTF">2005-03-08T12:10:00Z</dcterms:modified>
  <cp:revision>2</cp:revision>
  <dc:subject/>
  <dc:title/>
</cp:coreProperties>
</file>