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3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5"/>
            </w:tblGrid>
            <w:tr>
              <w:trPr>
                <w:trHeight w:val="345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ÅMA280 - 1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Optimization theor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Spring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Spring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Mathematics and Natural Scienc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9"/>
                                <w:gridCol w:w="264"/>
                                <w:gridCol w:w="403"/>
                                <w:gridCol w:w="715"/>
                              </w:tblGrid>
                              <w:tr>
                                <w:trPr/>
                                <w:tc>
                                  <w:tcPr>
                                    <w:tcW w:w="4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Written 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4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4 </w:t>
                                    </w:r>
                                    <w:del w:id="0" w:author="Ghost" w:date="2005-03-08T11:25:00Z">
                                      <w:r>
                                        <w:rPr>
                                          <w:rFonts w:cs="Arial" w:ascii="Verdana" w:hAnsi="Verdana"/>
                                          <w:sz w:val="17"/>
                                          <w:szCs w:val="17"/>
                                          <w:lang w:val="en-GB"/>
                                        </w:rPr>
                                        <w:delText xml:space="preserve">timer </w:delText>
                                      </w:r>
                                    </w:del>
                                    <w:ins w:id="1" w:author="Ghost" w:date="2005-03-08T11:25:00Z">
                                      <w:r>
                                        <w:rPr>
                                          <w:rFonts w:cs="Arial" w:ascii="Verdana" w:hAnsi="Verdana"/>
                                          <w:sz w:val="17"/>
                                          <w:szCs w:val="17"/>
                                          <w:lang w:val="en-GB"/>
                                        </w:rPr>
                                        <w:t>hours</w:t>
                                      </w:r>
                                    </w:ins>
                                  </w:p>
                                </w:tc>
                                <w:tc>
                                  <w:tcPr>
                                    <w:tcW w:w="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Valid calc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Alexander Rashkovskii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o give an introduction to analytical and numerical methods in optimization theory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he course gives introduction into the optimization theory and basic algorit</w:t>
                              </w:r>
                              <w:ins w:id="2" w:author="Ghost" w:date="2005-03-08T11:28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h</w:t>
                                </w:r>
                              </w:ins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ms such as simplex method, gradient methods and others for linear and non-linear optimization problems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E0334 Linear algebra, TE0549 Mathematical Methods 1, TE0561 Mathematical methods 2, ÅMA100 Mathematical methods 1, ÅMA260 Mathematical methods 2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Yes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507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62"/>
                          <w:gridCol w:w="2045"/>
                        </w:tblGrid>
                        <w:tr>
                          <w:trPr/>
                          <w:tc>
                            <w:tcPr>
                              <w:tcW w:w="24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Optimisation   (TE6518 - A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5 ECT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Form and/or discussion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del w:id="3" w:author="Ghost" w:date="2005-03-08T11:13:00Z">
                          <w:r>
                            <w:rPr>
                              <w:rStyle w:val="Text3"/>
                              <w:rFonts w:cs="Arial"/>
                              <w:lang w:val="en-GB"/>
                            </w:rPr>
                            <w:delText>4hrs lectures and problem solving per week</w:delText>
                          </w:r>
                        </w:del>
                        <w:del w:id="4" w:author="Ghost" w:date="2005-03-08T11:13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GB"/>
                            </w:rPr>
                            <w:delText xml:space="preserve"> </w:delText>
                          </w:r>
                        </w:del>
                        <w:ins w:id="5" w:author="Ghost" w:date="2005-03-08T11:13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GB"/>
                            </w:rPr>
                            <w:t xml:space="preserve"> 3</w:t>
                          </w:r>
                        </w:ins>
                        <w:ins w:id="6" w:author="Ghost" w:date="2005-03-08T11:25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</w:ins>
                        <w:ins w:id="7" w:author="Ghost" w:date="2005-03-08T11:13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GB"/>
                            </w:rPr>
                            <w:t>hrs lectures and 1</w:t>
                          </w:r>
                        </w:ins>
                        <w:ins w:id="8" w:author="Ghost" w:date="2005-03-08T11:25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</w:ins>
                        <w:ins w:id="9" w:author="Ghost" w:date="2005-03-08T11:13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GB"/>
                            </w:rPr>
                            <w:t>hr problem solving per week</w:t>
                          </w:r>
                        </w:ins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  <w:ins w:id="10" w:author="Ghost" w:date="2005-03-08T11:27:00Z">
                          <w:r>
                            <w:rPr>
                              <w:rStyle w:val="Text1"/>
                              <w:rFonts w:cs="Arial"/>
                              <w:color w:val="FF0000"/>
                              <w:lang w:val="en-GB"/>
                            </w:rPr>
                            <w:t xml:space="preserve">Stephen G. Nash and Ariela Sofer, Linear and Nonlinear Programming. </w:t>
                          </w:r>
                        </w:ins>
                        <w:ins w:id="11" w:author="Ghost" w:date="2005-03-08T11:27:00Z">
                          <w:r>
                            <w:rPr>
                              <w:rStyle w:val="Text1"/>
                              <w:rFonts w:cs="Arial"/>
                              <w:color w:val="FF0000"/>
                            </w:rPr>
                            <w:t>McGraw-Hill, 1996</w:t>
                          </w:r>
                        </w:ins>
                        <w:ins w:id="12" w:author="Ghost" w:date="2005-03-08T11:27:00Z">
                          <w:r>
                            <w:rPr>
                              <w:rStyle w:val="Text1"/>
                              <w:rFonts w:cs="Arial"/>
                              <w:color w:val="FF0000"/>
                              <w:sz w:val="20"/>
                            </w:rPr>
                            <w:t>.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>
          <w:del w:id="13" w:author="Ghost" w:date="2005-03-08T11:14:00Z"/>
        </w:rPr>
      </w:pPr>
      <w:r>
        <w:rPr/>
        <w:t>Nederst i skjemaet</w:t>
      </w:r>
    </w:p>
    <w:p>
      <w:pPr>
        <w:pStyle w:val="ZNederstiskjemae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&#197;MA280_1&amp;lang=BOKM&#197;L&amp;term=H&#216;ST&amp;year=2004" TargetMode="External"/><Relationship Id="rId5" Type="http://schemas.openxmlformats.org/officeDocument/2006/relationships/hyperlink" Target="http://www5.uis.no/studiebok04/Emner.aspx?id=&#197;MA280_1&amp;lang=NYNORSK&amp;term=H&#216;ST&amp;year=2004" TargetMode="External"/><Relationship Id="rId6" Type="http://schemas.openxmlformats.org/officeDocument/2006/relationships/hyperlink" Target="http://www5.his.no/kompetansekatalog/EditPersonalia.aspx?id=08218&amp;sprak=ENGELSK" TargetMode="External"/><Relationship Id="rId7" Type="http://schemas.openxmlformats.org/officeDocument/2006/relationships/hyperlink" Target="http://www5.his.no/kompetansekatalog/EditPersonalia.aspx?id=08238&amp;sprak=ENGELSK" TargetMode="External"/><Relationship Id="rId8" Type="http://schemas.openxmlformats.org/officeDocument/2006/relationships/hyperlink" Target="http://www5.uis.no/studiebok04/Emner.aspx?id=TE6518_A&amp;lang=ENGELSK&amp;year=2004&amp;term=H&#216;S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14:00Z</dcterms:created>
  <dc:creator>IT</dc:creator>
  <dc:description/>
  <dc:language>en-US</dc:language>
  <cp:lastModifiedBy>IT</cp:lastModifiedBy>
  <cp:lastPrinted>2005-03-08T12:03:00Z</cp:lastPrinted>
  <dcterms:modified xsi:type="dcterms:W3CDTF">2005-03-08T12:14:00Z</dcterms:modified>
  <cp:revision>2</cp:revision>
  <dc:subject/>
  <dc:title/>
</cp:coreProperties>
</file>