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</w:tblGrid>
      <w:tr>
        <w:trPr>
          <w:trHeight w:val="345" w:hRule="atLeast"/>
        </w:trPr>
        <w:tc>
          <w:tcPr>
            <w:tcW w:w="1631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K19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Mikrobiologi</w:t>
            </w:r>
          </w:p>
        </w:tc>
      </w:tr>
    </w:tbl>
    <w:p>
      <w:pPr>
        <w:pStyle w:val="Bildetekst"/>
        <w:rPr/>
      </w:pPr>
      <w:r>
        <w:rPr/>
        <w:t>Antall studiepoeng: 15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BIK110 Biokjemi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15"/>
              </w:rPr>
              <w:t>og bioteknolgi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Innføringskurs i mikrobiologi og molekylærbiolog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Forelesningene vil omfatte utdrag av mikroorganismene sin cellebiologi, biokjemi/metabolisme, molekylærgenetikk, systematikk og økologi hvor hovedvekten legges på prokaryote organismer. Laboratoriekurset gir innføring i basale mikrobiologiske metoder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Fire timer forelesning og fire timer laboratorieøvelser pr. uke i ni uker. 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3563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Laboratoriekur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Madigan MT, Martinko JM &amp; Parker J (2003) Brock Biology of Microorganisms, 10th edition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447"/>
        <w:gridCol w:w="1606"/>
        <w:gridCol w:w="4072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Ingen hjelpemidler tillatt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>
          <w:rFonts w:cs="Arial" w:ascii="Verdana" w:hAnsi="Verdan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157"/>
      </w:tblGrid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Svein Bjelland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</w:tblGrid>
      <w:tr>
        <w:trPr>
          <w:trHeight w:val="345" w:hRule="atLeast"/>
        </w:trPr>
        <w:tc>
          <w:tcPr>
            <w:tcW w:w="1631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K19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Mikrobiologi</w:t>
            </w:r>
          </w:p>
        </w:tc>
      </w:tr>
    </w:tbl>
    <w:p>
      <w:pPr>
        <w:pStyle w:val="Bildetekst"/>
        <w:rPr/>
      </w:pPr>
      <w:r>
        <w:rPr/>
        <w:t>Antall studiepoeng: 15</w:t>
      </w:r>
    </w:p>
    <w:p>
      <w:pPr>
        <w:pStyle w:val="Normal"/>
        <w:numPr>
          <w:ilvl w:val="0"/>
          <w:numId w:val="3"/>
        </w:numPr>
        <w:rPr/>
      </w:pPr>
      <w:r>
        <w:rPr/>
        <w:t>Semester (hau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au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BIK110 Biokjemi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15"/>
              </w:rPr>
              <w:t>og bioteknolgi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Innføringskurs i mikrobiologi og molekylærbiolog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Forelesingane vil handla om mikroorganismane si cellebiologi, biokjemi/metabolisme, molekylærgenetikk, systematikk og økologi kor det mest blir snakka om prokaryote organismar. Laboratoriekurset gir innføring i basale mikrobiologiske metodar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Fire timar forelesing og fire timar laboratorieøvingar pr. veke i ni veker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3563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Laboratoriekur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Madigan MT, Martinko JM &amp; Parker J (2003) Brock Biology of Microorganisms, 10th edition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447"/>
        <w:gridCol w:w="1606"/>
        <w:gridCol w:w="4072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 tim</w:t>
            </w:r>
            <w:r>
              <w:rPr>
                <w:rFonts w:cs="Arial" w:ascii="Verdana" w:hAnsi="Verdana"/>
                <w:color w:val="FF0000"/>
                <w:sz w:val="17"/>
                <w:szCs w:val="17"/>
              </w:rPr>
              <w:t>a</w:t>
            </w:r>
            <w:r>
              <w:rPr>
                <w:rFonts w:cs="Arial" w:ascii="Verdana" w:hAnsi="Verdana"/>
                <w:sz w:val="17"/>
                <w:szCs w:val="17"/>
              </w:rPr>
              <w:t xml:space="preserve">r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Ingen hjelpemidler tillatt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>
          <w:rFonts w:cs="Arial" w:ascii="Verdana" w:hAnsi="Verdan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a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Ansvarlig fakultet og institutt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157"/>
      </w:tblGrid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Svein Bjelland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</w:tblGrid>
      <w:tr>
        <w:trPr>
          <w:trHeight w:val="345" w:hRule="atLeast"/>
        </w:trPr>
        <w:tc>
          <w:tcPr>
            <w:tcW w:w="1861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K19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1861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Microbiology</w:t>
            </w:r>
          </w:p>
        </w:tc>
      </w:tr>
    </w:tbl>
    <w:p>
      <w:pPr>
        <w:pStyle w:val="Bildetekst"/>
        <w:rPr/>
      </w:pPr>
      <w:r>
        <w:rPr>
          <w:rStyle w:val="InternetLink"/>
          <w:rFonts w:eastAsia="Arial Unicode MS"/>
          <w:b/>
          <w:bCs/>
          <w:color w:val="000000"/>
          <w:sz w:val="32"/>
          <w:szCs w:val="15"/>
          <w:lang w:val="en-GB"/>
        </w:rPr>
        <w:t>Number of points: 15</w:t>
      </w:r>
    </w:p>
    <w:p>
      <w:pPr>
        <w:pStyle w:val="Normal"/>
        <w:numPr>
          <w:ilvl w:val="0"/>
          <w:numId w:val="4"/>
        </w:numPr>
        <w:rPr/>
      </w:pPr>
      <w:r>
        <w:rPr/>
        <w:t>Semester (Autumn/spring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5841"/>
      </w:tblGrid>
      <w:tr>
        <w:trPr/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amination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Autum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6601"/>
      </w:tblGrid>
      <w:tr>
        <w:trPr>
          <w:trHeight w:val="24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erequisites: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Recommended prerequisites: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BIK110 Biochemistry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15"/>
              </w:rPr>
              <w:t xml:space="preserve">and bioteknolegy.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Objectiv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Introductory course in microbiology and molecular biology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ntent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he course/lectures will present the cell biology of mainly prokaryotic microorganisms, their biochemistry/metabolism, molecular genetics, systematics and oecology . The laboratory course will teach basic methods in microbiology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Method of 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Four hours lectures and four hours laboratory course lasting nine weeks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3563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mpulsory</w: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GB"/>
              </w:rPr>
              <w:br/>
            </w:r>
            <w:r>
              <w:rPr>
                <w:rStyle w:val="Ingress2"/>
                <w:rFonts w:cs="Arial"/>
                <w:lang w:val="en-GB"/>
              </w:rPr>
              <w:t>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Laboratoriekurs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ctic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eratur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Madigan MT, Martinko JM &amp; Parker J (2003) Brock Biology of Microorganisms, 10th edition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452"/>
        <w:gridCol w:w="1738"/>
        <w:gridCol w:w="3936"/>
      </w:tblGrid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1/1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4 </w:t>
            </w:r>
            <w:r>
              <w:rPr>
                <w:rFonts w:cs="Arial" w:ascii="Verdana" w:hAnsi="Verdana"/>
                <w:color w:val="FF0000"/>
                <w:sz w:val="17"/>
                <w:szCs w:val="17"/>
                <w:lang w:val="en-GB"/>
              </w:rPr>
              <w:t>hours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No aids permitted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065"/>
      </w:tblGrid>
      <w:tr>
        <w:trPr>
          <w:trHeight w:val="225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vailable for private candidat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Prohibitions:</w:t>
            </w: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49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4"/>
              <w:gridCol w:w="2045"/>
            </w:tblGrid>
            <w:tr>
              <w:trPr/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785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on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157"/>
      </w:tblGrid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Offered by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Svein Bjelland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00:00Z</dcterms:created>
  <dc:creator>Ghost</dc:creator>
  <dc:description/>
  <dc:language>en-US</dc:language>
  <cp:lastModifiedBy>Ghost</cp:lastModifiedBy>
  <cp:lastPrinted>2005-02-25T11:01:00Z</cp:lastPrinted>
  <dcterms:modified xsi:type="dcterms:W3CDTF">2005-03-02T07:54:00Z</dcterms:modified>
  <cp:revision>7</cp:revision>
  <dc:subject/>
  <dc:title>Følgende punkter er obligatoriske i alle emnebeskrivelser jf NOKUT:</dc:title>
</cp:coreProperties>
</file>