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</w:tblGrid>
      <w:tr>
        <w:trPr>
          <w:trHeight w:val="345" w:hRule="atLeast"/>
        </w:trPr>
        <w:tc>
          <w:tcPr>
            <w:tcW w:w="20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K21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 xml:space="preserve">Miljøtoksikologi 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BIK 110 biokjem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og bioteknologi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føringskurs i toksikolog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Forskjellige typer gifter, både naturlige og menneskeskapte, blir diskutert. Emnet forklarer opptak av toksiske stoffer, fordeling, metabolisme og ekskresjon i den enkelte organisme, samt transport i næringskjeder, global og regional transport, indikatororganismer og omsetning i naturen. Det blir lagt vekt på langtidseffekter som mutagenese og karsinogenese.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ire timer forelesning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K. E. Stine &amp; T. M. Brown "Principles of Toxicology", Lewis Publishers, Boca Raton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47"/>
        <w:gridCol w:w="1606"/>
        <w:gridCol w:w="407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1791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Svein Bjelland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</w:tblGrid>
      <w:tr>
        <w:trPr>
          <w:trHeight w:val="345" w:hRule="atLeast"/>
        </w:trPr>
        <w:tc>
          <w:tcPr>
            <w:tcW w:w="20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K21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 xml:space="preserve">Miljøtoksikologi 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BIK 110 biokjem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og bioteknologi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føringskurs i toksikolog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Ulike typar gifter, både naturlege og menneskeskapte, blir diskuterte. Emnet forklarer opptak av toksiske stoff, fordeling, metabolisme og ekskresjon i den einskilde organisme, samt transport i næringskjeder, global og regional transport, indikatororganismar og omsetning i naturen. Det blir lagt vekt på langtidseffektar som mutagenese og karsinogenese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re timar forelesing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K. E. Stine &amp; T. M. Brown "Principles of Toxicology", Lewis Publishers, Boca Raton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47"/>
        <w:gridCol w:w="1606"/>
        <w:gridCol w:w="407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1791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Svein Bjelland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</w:tblGrid>
      <w:tr>
        <w:trPr>
          <w:trHeight w:val="345" w:hRule="atLeast"/>
        </w:trPr>
        <w:tc>
          <w:tcPr>
            <w:tcW w:w="355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K21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Environmental toxicology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  <w:lang w:val="en-GB"/>
        </w:rPr>
        <w:t>Number of points: 5</w:t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Recommended prerequisites: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BIK 110 Biochemistr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15"/>
                <w:lang w:val="en-GB"/>
              </w:rPr>
              <w:t>and bioteknology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Introductory course in toxicolog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Different types of poisons, both natural and manmade, will be discussed. The course explains absorption, distribution, metabolism and elimination mechanisms, global and regional transport in nature and storage in/elimination from food chains. It will be focused on long-term effects like mutagenesis and carcinogenes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4</w:t>
            </w:r>
            <w:r>
              <w:rPr>
                <w:rStyle w:val="Text1"/>
                <w:rFonts w:cs="Arial"/>
                <w:lang w:val="en-GB"/>
              </w:rPr>
              <w:t xml:space="preserve"> hours lectures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K. E. Stine &amp; T. M. Brown "Principles of Toxicology", Lewis Publishers, Boca Raton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52"/>
        <w:gridCol w:w="1738"/>
        <w:gridCol w:w="3936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No aids permitted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65"/>
      </w:tblGrid>
      <w:tr>
        <w:trPr>
          <w:trHeight w:val="2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145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Svein Bjelland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2:00Z</dcterms:created>
  <dc:creator>Ghost</dc:creator>
  <dc:description/>
  <dc:language>en-US</dc:language>
  <cp:lastModifiedBy>Ghost</cp:lastModifiedBy>
  <cp:lastPrinted>2005-02-25T10:46:00Z</cp:lastPrinted>
  <dcterms:modified xsi:type="dcterms:W3CDTF">2005-03-02T08:37:00Z</dcterms:modified>
  <cp:revision>9</cp:revision>
  <dc:subject/>
  <dc:title>Følgende punkter er obligatoriske i alle emnebeskrivelser jf NOKUT:</dc:title>
</cp:coreProperties>
</file>