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9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5"/>
            </w:tblGrid>
            <w:tr>
              <w:trPr>
                <w:trHeight w:val="345" w:hRule="atLeast"/>
              </w:trPr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BIT230 - 1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Eksperimental Method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"/>
              <w:gridCol w:w="1054"/>
              <w:gridCol w:w="1430"/>
              <w:gridCol w:w="3580"/>
            </w:tblGrid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Number of points(ECT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Lecture start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Semester(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Examination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Offered by</w:t>
                  </w:r>
                </w:p>
              </w:tc>
              <w:tc>
                <w:tcPr>
                  <w:tcW w:w="606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epartment of Mathematics and Natural Science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Prin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2"/>
                    <w:gridCol w:w="7008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Subject teacher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1"/>
                          <w:gridCol w:w="6908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12"/>
                                <w:gridCol w:w="242"/>
                                <w:gridCol w:w="290"/>
                                <w:gridCol w:w="657"/>
                              </w:tblGrid>
                              <w:tr>
                                <w:trPr/>
                                <w:tc>
                                  <w:tcPr>
                                    <w:tcW w:w="6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Assessmen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Weigh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Duration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Supporting materials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4 Laboratory exercises 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2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 xml:space="preserve">B. Aas 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  <w:br/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Objectiv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The laboratory exercises will give experience in measurements with relatively advanced measuring instruments, and in the treatment of the results with statistical methods.  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-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Content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Four exercises are performed by the student with equipment present at UiS. For each exercise a report has to be written, which describes the measuring process and the evaluation of the results.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-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Prerequisites:</w:t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TE0348 Physics Laboratory, or equivalen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Recommended prerequisit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Compulsory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Available for private candidate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Only available to students i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298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98"/>
                        </w:tblGrid>
                        <w:tr>
                          <w:trPr/>
                          <w:tc>
                            <w:tcPr>
                              <w:tcW w:w="52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Teknisk realfag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Petroleum Engineering - Applied science - Maste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Reduction in points/</w:t>
                        </w: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Prohibitions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499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54"/>
                          <w:gridCol w:w="2045"/>
                        </w:tblGrid>
                        <w:tr>
                          <w:trPr/>
                          <w:tc>
                            <w:tcPr>
                              <w:tcW w:w="24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These units overlap with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Reduction in points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Student evaluation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Form and/or discussion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Method of 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Practic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Literatur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eastAsia="Arial Unicode MS"/>
                            <w:color w:val="FF0000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Times New Roman"/>
                            <w:color w:val="FF0000"/>
                            <w:sz w:val="24"/>
                            <w:lang w:val="en-GB"/>
                          </w:rPr>
                          <w:t>-</w:t>
                        </w:r>
                        <w:r>
                          <w:rPr>
                            <w:color w:val="FF0000"/>
                            <w:szCs w:val="15"/>
                            <w:lang w:val="en-GB"/>
                          </w:rPr>
                          <w:t xml:space="preserve"> Directions for the assignment will be given with the exercis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BIT230_1&amp;lang=BOKM&#197;L&amp;term=H&#216;ST&amp;year=2004" TargetMode="External"/><Relationship Id="rId5" Type="http://schemas.openxmlformats.org/officeDocument/2006/relationships/hyperlink" Target="http://www5.uis.no/studiebok04/Emner.aspx?id=BIT230_1&amp;lang=NYNORSK&amp;term=H&#216;ST&amp;year=2004" TargetMode="External"/><Relationship Id="rId6" Type="http://schemas.openxmlformats.org/officeDocument/2006/relationships/hyperlink" Target="http://www5.his.no/kompetansekatalog/EditPersonalia.aspx?id=08227&amp;sprak=ENGELSK" TargetMode="External"/><Relationship Id="rId7" Type="http://schemas.openxmlformats.org/officeDocument/2006/relationships/hyperlink" Target="http://www5.uis.no/studiebok04/Studieprogram.aspx?id=B-TEKREA&amp;lang=ENGELSK&amp;year=2004&amp;term=H&#216;ST" TargetMode="External"/><Relationship Id="rId8" Type="http://schemas.openxmlformats.org/officeDocument/2006/relationships/hyperlink" Target="http://www5.uis.no/studiebok04/Studieprogram.aspx?id=M-PETTET&amp;lang=ENGELSK&amp;year=2004&amp;term=H&#216;S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5:52:00Z</dcterms:created>
  <dc:creator>IT</dc:creator>
  <dc:description/>
  <dc:language>en-US</dc:language>
  <cp:lastModifiedBy>Ghost</cp:lastModifiedBy>
  <dcterms:modified xsi:type="dcterms:W3CDTF">2005-04-05T08:03:00Z</dcterms:modified>
  <cp:revision>2</cp:revision>
  <dc:subject/>
  <dc:title/>
</cp:coreProperties>
</file>