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123"/>
        <w:gridCol w:w="2624"/>
        <w:gridCol w:w="385"/>
        <w:gridCol w:w="452"/>
        <w:gridCol w:w="540"/>
        <w:gridCol w:w="529"/>
        <w:gridCol w:w="485"/>
        <w:gridCol w:w="563"/>
        <w:gridCol w:w="3374"/>
      </w:tblGrid>
      <w:tr>
        <w:trPr/>
        <w:tc>
          <w:tcPr>
            <w:tcW w:w="10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Emne nr</w:t>
            </w:r>
          </w:p>
        </w:tc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n</w:t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glig ansvarlig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S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Sp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Fag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kna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BIT2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erimentelle metoder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.Aas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F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BIT24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magnetism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.Aas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- 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T1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terialfysikk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. Thorkildse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BIT17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ysikklaboratorium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. Thorkildse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T 15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dynamikk og optikk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 Knutse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F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BIT1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sikk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Knutse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F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E4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tisk mekanikk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Knutse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F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BIT3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siell relativitetsteor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Knutse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BIT34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ronom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Knutsen og P.A.Amundse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PT1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otiske dynamiske systemer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Finjord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F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BIT18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sk fysikk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Finjord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BIT26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idmekanikk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Finjord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E4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ntefysikk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Hellesøe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PE18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brations and waves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Hellesøe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F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BIT1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dynamikk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A. Amundse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T2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utational physics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P.A.Amundse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F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PT1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iddynamikk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A.Amundse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F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38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teknologiske arbeidsmetoder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nn-NO"/>
              </w:rPr>
            </w:pPr>
            <w:r>
              <w:rPr>
                <w:b w:val="false"/>
                <w:bCs w:val="false"/>
                <w:lang w:val="nn-NO"/>
              </w:rPr>
              <w:t>C.Lillo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25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knings og industriseminarer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Lillo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K1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kjemi og bioteknolog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Lillo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 18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k kjemi 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Bakstad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K18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organisk kjem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Zora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K14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k kjemi 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B. Jørgense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K1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jemiteknikk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B. Jørgense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K25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ske rensemetoder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Ydstebø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 xml:space="preserve"> </w:t>
            </w: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K27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emiske rensemetoder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Ydstebø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K2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ell kjem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Osma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 xml:space="preserve">V 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1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ell analys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.D.Ivesdal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BIK28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emi og miljølær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.D.Ivesdal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K3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tisk kjem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.D.Ivesdal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29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informatikk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P.Ruoff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 45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sikalsk kjem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Ruoff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-pensu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K19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biolog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Bjelland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K2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jøtoksikolog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Bjelland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19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teknolog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Bjelland/Øgreid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17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jøstyring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Bilstad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2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bygging av oljeinstallasjoner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Bilstad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2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arasjonsteknolog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Bilstad/Kjell Lohne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2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ranteknolog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Bilstad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K26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vatisk kjemi og økolog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Bilstad, L.Ydstebø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44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remediering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Egge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MA29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k 3 vektoranalys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Raskovskii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MA28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meringsteor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Raskovskii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ØK1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k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Ullanovski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MA3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k 5 kompleksanalys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Ullanovski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3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ske metoder 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H Auestad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MA1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nsynlighetsregning med statistikk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H. Auestad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1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sk statistikk og stokastiske prosesser B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H.Auestad, J.T.Kvaløy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1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sk statistikk og stokastiske prosesser A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Tjøstheim, J.T.Kvaløy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MA3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k 4 differensialligninger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Håland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PT1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ær algebra med anvendelser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.Dirdal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MA14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k 6 lineær algebra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.Dirdal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MA1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ret matematikk 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. Beck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MA2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ret matematikk 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.Beck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- 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15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sk statistikk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T.Kvaløy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3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sk statistikk for petroleum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T.Kvaløy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ØK14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kk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T.Kvaløy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16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ske metoder 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T.Kvaløy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ensu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ÅMA2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er og symmetri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Dale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MA1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ske metoder 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Dale, G.Bærheim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MA15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sk modellering 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P.Papatzacos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MA24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kens histori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P.Papatzacos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MA25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sk modellering 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P.Papatzacos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MA26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ske metoder 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Bærheim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MA27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ske metoder 2b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Bærheim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nn-NO"/>
              </w:rPr>
              <w:t xml:space="preserve"> 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E38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isk behandling av differensialligninger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Å.Gustavso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 xml:space="preserve"> </w:t>
            </w: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MA3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isk lineær algebra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Å.Gustavso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ÅMA19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isk matematikk, grunnkurs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Å.Gustavso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E39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isk optimalisering og approksimasjon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Å.Gustavso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H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 xml:space="preserve"> </w:t>
            </w:r>
            <w:r>
              <w:rPr>
                <w:sz w:val="20"/>
                <w:lang w:val="nn-NO"/>
              </w:rPr>
              <w:t>-kapitte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E37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isk funksjonalanalys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Å.Gustavso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ner 2005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07:00Z</dcterms:created>
  <dc:creator>Ghost</dc:creator>
  <dc:description/>
  <dc:language>en-US</dc:language>
  <cp:lastModifiedBy>Ghost</cp:lastModifiedBy>
  <cp:lastPrinted>2005-04-06T08:45:00Z</cp:lastPrinted>
  <dcterms:modified xsi:type="dcterms:W3CDTF">2005-04-18T08:14:00Z</dcterms:modified>
  <cp:revision>50</cp:revision>
  <dc:subject/>
  <dc:title>Emne nr</dc:title>
</cp:coreProperties>
</file>