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979159617"/>
      <w:bookmarkStart w:id="1" w:name="__Fieldmark__0_397915961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979159617"/>
      <w:bookmarkStart w:id="3" w:name="__Fieldmark__1_397915961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ologisk</w:t>
      </w:r>
      <w:r>
        <w:rPr>
          <w:rFonts w:cs="Garamond" w:ascii="Garamond" w:hAnsi="Garamond"/>
          <w:highlight w:val="yellow"/>
          <w:shd w:fill="FFFF00" w:val="clear"/>
          <w:lang w:val="en-US" w:eastAsia="en-US"/>
        </w:rPr>
        <w:t>e Rensemetod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ologiske Reinsemetod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ologica</w:t>
      </w:r>
      <w:r>
        <w:rPr>
          <w:rFonts w:cs="Garamond" w:ascii="Garamond" w:hAnsi="Garamond"/>
          <w:highlight w:val="yellow"/>
          <w:lang w:val="en-US" w:eastAsia="en-US"/>
        </w:rPr>
        <w:t>l Wastewater Treat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979159617"/>
      <w:bookmarkStart w:id="5" w:name="__Fieldmark__9_397915961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979159617"/>
      <w:bookmarkStart w:id="7" w:name="__Fieldmark__10_397915961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979159617"/>
      <w:bookmarkStart w:id="9" w:name="__Fieldmark__11_397915961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97915961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979159617"/>
      <w:bookmarkStart w:id="11" w:name="__Fieldmark__14_397915961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97915961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979159617"/>
      <w:bookmarkStart w:id="13" w:name="__Fieldmark__16_397915961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97915961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979159617"/>
      <w:bookmarkStart w:id="15" w:name="__Fieldmark__18_397915961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97915961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979159617"/>
      <w:bookmarkStart w:id="17" w:name="__Fieldmark__20_397915961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979159617"/>
      <w:bookmarkStart w:id="19" w:name="__Fieldmark__21_397915961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979159617"/>
      <w:bookmarkStart w:id="21" w:name="__Fieldmark__22_397915961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979159617"/>
      <w:bookmarkStart w:id="23" w:name="__Fieldmark__23_397915961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979159617"/>
      <w:bookmarkStart w:id="25" w:name="__Fieldmark__24_397915961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if Ydstebø</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leiv Bilsta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979159617"/>
      <w:bookmarkStart w:id="27" w:name="__Fieldmark__29_397915961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979159617"/>
      <w:bookmarkStart w:id="29" w:name="__Fieldmark__30_397915961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979159617"/>
      <w:bookmarkStart w:id="31" w:name="__Fieldmark__31_397915961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979159617"/>
      <w:bookmarkStart w:id="33" w:name="__Fieldmark__32_397915961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97915961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979159617"/>
      <w:bookmarkStart w:id="35" w:name="__Fieldmark__34_397915961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979159617"/>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979159617"/>
      <w:bookmarkStart w:id="37" w:name="__Fieldmark__43_397915961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aboratory cours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979159617"/>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979159617"/>
      <w:bookmarkStart w:id="39" w:name="__Fieldmark__52_397915961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coursewo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2/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97915961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979159617"/>
      <w:bookmarkStart w:id="41" w:name="__Fieldmark__61_397915961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99 Kjemiteknikk og TE0141 Mikrobi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Metcalf &amp; Eddy: Wastewater engineering, treatment and reuse</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 og HI-Kjemi-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97915961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979159617"/>
      <w:bookmarkStart w:id="43" w:name="__Fieldmark__65_397915961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979159617"/>
      <w:bookmarkStart w:id="45" w:name="__Fieldmark__66_397915961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979159617"/>
      <w:bookmarkStart w:id="47" w:name="__Fieldmark__67_397915961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kurs og 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97915961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979159617"/>
      <w:bookmarkStart w:id="49" w:name="__Fieldmark__70_397915961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97915961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979159617"/>
      <w:bookmarkStart w:id="51" w:name="__Fieldmark__72_397915961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979159617"/>
      <w:bookmarkStart w:id="53" w:name="__Fieldmark__75_397915961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979159617"/>
      <w:bookmarkStart w:id="55" w:name="__Fieldmark__76_397915961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979159617"/>
      <w:bookmarkStart w:id="57" w:name="__Fieldmark__80_397915961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979159617"/>
      <w:bookmarkStart w:id="59" w:name="__Fieldmark__81_397915961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ed fullført kurs skal studenten kjenne prinsippene for ulike biologiske rensemetoder for avløpsvann samt å kunne dimensjonere og analysere biologiske rensepross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Ved fullført kurst skal studenten kjenna prinsippa for ulike biologiske reinsemteodar for avløpsvatn samt å kunne dimensjonere og analysere biologiske reinseanleg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By completion of the course the student should know the basic principles for biological treatment methods for wastewater in addition to design and analyse biological wastewater treatment plant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tar for seg biologiske metoder for rensing av avløpsvann fra husholdninger, industri og akvakulturanlegg. Dimensjonering og drift av biologiske renseanleg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tar for seg biologiske metodar for reinsing av avløpsvatn frå husholdningar, industri og akvakulturanlegg. Dimensjonering og drift av biologiske reinseanleg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ncludes biological methods for treatment of wastewater of municipal, industrial and aquacultural orig</w:t>
      </w:r>
      <w:r>
        <w:rPr>
          <w:rFonts w:cs="Garamond" w:ascii="Garamond" w:hAnsi="Garamond"/>
          <w:lang w:val="en-GB" w:eastAsia="en-US"/>
        </w:rPr>
        <w:t xml:space="preserve">in. Design and operation of biological wastewater treatment plant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pr. uke og 4 timer laboratorieøvelser i 5 u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pr. veke og 4 timar laboratorieøvingar i 5 ve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4hrs lectures per week and 4 hrs laboratory exercises for 5 week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2</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979159617"/>
      <w:bookmarkStart w:id="61" w:name="__Fieldmark__126_397915961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979159617"/>
      <w:bookmarkStart w:id="63" w:name="__Fieldmark__127_397915961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979159617"/>
      <w:bookmarkStart w:id="65" w:name="__Fieldmark__128_397915961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979159617"/>
      <w:bookmarkStart w:id="67" w:name="__Fieldmark__129_397915961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979159617"/>
      <w:bookmarkStart w:id="69" w:name="__Fieldmark__131_397915961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979159617"/>
      <w:bookmarkStart w:id="71" w:name="__Fieldmark__132_397915961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979159617"/>
      <w:bookmarkStart w:id="73" w:name="__Fieldmark__133_397915961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01:00Z</dcterms:created>
  <dc:creator>Ghost</dc:creator>
  <dc:description/>
  <dc:language>en-US</dc:language>
  <cp:lastModifiedBy>Ghost</cp:lastModifiedBy>
  <cp:lastPrinted>2003-02-11T09:07:00Z</cp:lastPrinted>
  <dcterms:modified xsi:type="dcterms:W3CDTF">2005-03-04T14:01:00Z</dcterms:modified>
  <cp:revision>2</cp:revision>
  <dc:subject/>
  <dc:title>SKJEMA FOR REGISTRERING AV EMNER</dc:title>
</cp:coreProperties>
</file>