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81436193"/>
      <w:bookmarkStart w:id="1" w:name="__Fieldmark__0_128143619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81436193"/>
      <w:bookmarkStart w:id="3" w:name="__Fieldmark__1_128143619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jemisk</w:t>
      </w:r>
      <w:r>
        <w:rPr>
          <w:rFonts w:cs="Garamond" w:ascii="Garamond" w:hAnsi="Garamond"/>
          <w:highlight w:val="yellow"/>
          <w:shd w:fill="FFFF00" w:val="clear"/>
          <w:lang w:val="en-US" w:eastAsia="en-US"/>
        </w:rPr>
        <w:t>e Rensemetod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jemisk</w:t>
      </w:r>
      <w:r>
        <w:rPr>
          <w:rFonts w:cs="Garamond" w:ascii="Garamond" w:hAnsi="Garamond"/>
          <w:highlight w:val="yellow"/>
          <w:lang w:val="en-US" w:eastAsia="en-US"/>
        </w:rPr>
        <w:t>e Reinsemetod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hemica</w:t>
      </w:r>
      <w:r>
        <w:rPr>
          <w:rFonts w:cs="Garamond" w:ascii="Garamond" w:hAnsi="Garamond"/>
          <w:highlight w:val="yellow"/>
          <w:lang w:val="en-GB" w:eastAsia="en-US"/>
        </w:rPr>
        <w:t>l Water Treatmen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81436193"/>
      <w:bookmarkStart w:id="5" w:name="__Fieldmark__9_128143619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81436193"/>
      <w:bookmarkStart w:id="7" w:name="__Fieldmark__10_128143619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81436193"/>
      <w:bookmarkStart w:id="9" w:name="__Fieldmark__11_128143619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28143619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81436193"/>
      <w:bookmarkStart w:id="11" w:name="__Fieldmark__14_128143619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8143619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81436193"/>
      <w:bookmarkStart w:id="13" w:name="__Fieldmark__16_128143619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8143619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81436193"/>
      <w:bookmarkStart w:id="15" w:name="__Fieldmark__18_128143619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8143619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81436193"/>
      <w:bookmarkStart w:id="17" w:name="__Fieldmark__20_128143619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81436193"/>
      <w:bookmarkStart w:id="19" w:name="__Fieldmark__21_128143619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81436193"/>
      <w:bookmarkStart w:id="21" w:name="__Fieldmark__22_128143619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81436193"/>
      <w:bookmarkStart w:id="23" w:name="__Fieldmark__23_128143619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81436193"/>
      <w:bookmarkStart w:id="25" w:name="__Fieldmark__24_128143619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81436193"/>
      <w:bookmarkStart w:id="27" w:name="__Fieldmark__29_128143619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81436193"/>
      <w:bookmarkStart w:id="29" w:name="__Fieldmark__30_128143619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81436193"/>
      <w:bookmarkStart w:id="31" w:name="__Fieldmark__31_128143619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81436193"/>
      <w:bookmarkStart w:id="33" w:name="__Fieldmark__32_128143619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8143619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81436193"/>
      <w:bookmarkStart w:id="35" w:name="__Fieldmark__34_128143619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7/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81436193"/>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81436193"/>
      <w:bookmarkStart w:id="37" w:name="__Fieldmark__43_128143619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aboratory cours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81436193"/>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81436193"/>
      <w:bookmarkStart w:id="39" w:name="__Fieldmark__52_128143619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814361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81436193"/>
      <w:bookmarkStart w:id="41" w:name="__Fieldmark__61_128143619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814361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81436193"/>
      <w:bookmarkStart w:id="43" w:name="__Fieldmark__65_128143619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81436193"/>
      <w:bookmarkStart w:id="45" w:name="__Fieldmark__66_128143619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81436193"/>
      <w:bookmarkStart w:id="47" w:name="__Fieldmark__67_128143619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Laboratoriekur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8143619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81436193"/>
      <w:bookmarkStart w:id="49" w:name="__Fieldmark__70_128143619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814361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81436193"/>
      <w:bookmarkStart w:id="51" w:name="__Fieldmark__72_128143619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81436193"/>
      <w:bookmarkStart w:id="53" w:name="__Fieldmark__75_128143619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81436193"/>
      <w:bookmarkStart w:id="55" w:name="__Fieldmark__76_128143619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81436193"/>
      <w:bookmarkStart w:id="57" w:name="__Fieldmark__80_128143619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81436193"/>
      <w:bookmarkStart w:id="59" w:name="__Fieldmark__81_128143619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mekaniske og kjemiske rensemetoder for drikke- og avløpsvann samt å kunne dimensjonere og analysere mekaniske og kjem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mekaniske og kjemiske reinsemteodar for drikke- og avløpsvatn samt å kunne dimensjonere og analysere mekaniske og kjem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mechanical and chemical treatment methods for potable- and wastewater in addition to design and analyse mechanical and chemical 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kjemiske og mekaniske metoder for rensing av drikkevann og avløpsvann frå husholdninger, industri og akvakulturanlegg. Dimensjonering og drift av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kjemiske og mekaniske metodar for reinsing av drikkevatn og avløpsvatn frå husholdningar, industri og akvakulturanlegg. Dimensjonering og drift av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chemical and mechanical methods for treatment of drinking water and wastewater of municipal, industrial and aquacultural orig</w:t>
      </w:r>
      <w:r>
        <w:rPr>
          <w:rFonts w:cs="Garamond" w:ascii="Garamond" w:hAnsi="Garamond"/>
          <w:lang w:val="en-GB" w:eastAsia="en-US"/>
        </w:rPr>
        <w:t xml:space="preserve">in. Design and operation of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pr. uke og 4 timer laboratorieøvelser i 3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pr. veke og 4 timar laboratorieøvingar i 3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3 hrs lectures per week and 4 hrs laboratory exercises for 3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81436193"/>
      <w:bookmarkStart w:id="61" w:name="__Fieldmark__126_128143619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81436193"/>
      <w:bookmarkStart w:id="63" w:name="__Fieldmark__127_128143619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81436193"/>
      <w:bookmarkStart w:id="65" w:name="__Fieldmark__128_128143619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81436193"/>
      <w:bookmarkStart w:id="67" w:name="__Fieldmark__129_128143619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81436193"/>
      <w:bookmarkStart w:id="69" w:name="__Fieldmark__131_128143619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81436193"/>
      <w:bookmarkStart w:id="71" w:name="__Fieldmark__132_128143619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81436193"/>
      <w:bookmarkStart w:id="73" w:name="__Fieldmark__133_128143619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2:00Z</dcterms:created>
  <dc:creator>Ghost</dc:creator>
  <dc:description/>
  <dc:language>en-US</dc:language>
  <cp:lastModifiedBy>Ghost</cp:lastModifiedBy>
  <cp:lastPrinted>2003-02-11T09:07:00Z</cp:lastPrinted>
  <dcterms:modified xsi:type="dcterms:W3CDTF">2005-03-04T14:02:00Z</dcterms:modified>
  <cp:revision>2</cp:revision>
  <dc:subject/>
  <dc:title>SKJEMA FOR REGISTRERING AV EMNER</dc:title>
</cp:coreProperties>
</file>